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  <w:t>Ú Z E M N Í   P L Á N</w:t>
      </w:r>
    </w:p>
    <w:p>
      <w:pPr>
        <w:pStyle w:val="Heading3"/>
        <w:spacing w:before="60" w:after="0"/>
        <w:rPr>
          <w:rFonts w:ascii="Arial" w:hAnsi="Arial" w:cs="Arial"/>
          <w:bCs/>
          <w:sz w:val="56"/>
        </w:rPr>
      </w:pPr>
      <w:r>
        <w:rPr>
          <w:rFonts w:cs="Arial" w:ascii="Arial" w:hAnsi="Arial"/>
          <w:bCs/>
          <w:sz w:val="56"/>
        </w:rPr>
        <w:t>K. Ú.  N O V É   H U T Ě</w:t>
      </w:r>
    </w:p>
    <w:p>
      <w:pPr>
        <w:pStyle w:val="Normal"/>
        <w:rPr>
          <w:rFonts w:ascii="Arial" w:hAnsi="Arial" w:cs="Arial"/>
          <w:bCs/>
          <w:sz w:val="56"/>
        </w:rPr>
      </w:pPr>
      <w:r>
        <w:rPr>
          <w:rFonts w:cs="Arial" w:ascii="Arial" w:hAnsi="Arial"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yhodnocení předpokládaných důsledků</w:t>
      </w:r>
    </w:p>
    <w:p>
      <w:pPr>
        <w:pStyle w:val="Zkladntext3"/>
        <w:rPr/>
      </w:pPr>
      <w:r>
        <w:rPr/>
        <w:t>navrhovaného řešení na zemědělský půdní fond v územním plánu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"/>
        <w:spacing w:lineRule="exact" w:line="320" w:before="60" w:after="0"/>
        <w:ind w:left="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SOBIG s.r.o. - Ing. arch. Zdeněk Urbanec</w:t>
      </w:r>
    </w:p>
    <w:p>
      <w:pPr>
        <w:pStyle w:val="Normal"/>
        <w:spacing w:lineRule="exact" w:line="280" w:before="60" w:after="0"/>
        <w:rPr>
          <w:rFonts w:ascii="Arial" w:hAnsi="Arial" w:cs="Arial"/>
        </w:rPr>
      </w:pPr>
      <w:r>
        <w:rPr>
          <w:rFonts w:cs="Arial" w:ascii="Arial" w:hAnsi="Arial"/>
        </w:rPr>
        <w:t>Lannova 32, 370 01 České Budějovice</w:t>
      </w:r>
    </w:p>
    <w:p>
      <w:pPr>
        <w:pStyle w:val="Normal"/>
        <w:spacing w:lineRule="exact" w:line="260" w:before="60" w:after="0"/>
        <w:rPr/>
      </w:pPr>
      <w:r>
        <w:rPr>
          <w:rFonts w:cs="Arial" w:ascii="Arial" w:hAnsi="Arial"/>
        </w:rPr>
        <w:t>tel: 386 352 238, e-mail: sekretariat@atelier-urbanec.cz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I S T O P A D    2 0 1 7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Identifikační údaje území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</w:rPr>
        <w:t xml:space="preserve">Kat. území: </w:t>
        <w:tab/>
        <w:tab/>
      </w:r>
      <w:r>
        <w:rPr>
          <w:rFonts w:cs="Arial" w:ascii="Arial" w:hAnsi="Arial"/>
          <w:b/>
          <w:sz w:val="22"/>
        </w:rPr>
        <w:t>Nové Hutě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: </w:t>
        <w:tab/>
        <w:tab/>
        <w:t xml:space="preserve">            </w:t>
      </w:r>
      <w:r>
        <w:rPr>
          <w:rFonts w:cs="Arial" w:ascii="Arial" w:hAnsi="Arial"/>
          <w:b/>
          <w:sz w:val="22"/>
        </w:rPr>
        <w:t>Jihočeský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:</w:t>
        <w:tab/>
        <w:tab/>
        <w:tab/>
      </w:r>
      <w:r>
        <w:rPr>
          <w:rFonts w:cs="Arial" w:ascii="Arial" w:hAnsi="Arial"/>
          <w:b/>
          <w:sz w:val="22"/>
        </w:rPr>
        <w:t>Prachatice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Metodika zpracování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cení předpokládaných důsledků navrhovaného řešení na zemědělský půdní fond v územním plánu je zpracováno podle zákona č. 334/1992 Sb. o ochraně zemědělského půdního fondu ve znění zákona č. 10/1998 Sb. a zákona č. 98/1999 Sb., prováděcí vyhlášky č. 13/1994 Sb. a Společného metodického doporučení Odboru územního plánování MMR a Odboru ochrany horninového a půdního prostředí MŽP z července 2011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ení kvality zemědělské půdy určenou BPEJ a zařazení těchto kódů do tříd ochrany zemědělské půdy je zpracováno podle vyhlášky MŽP ČR č. 48/2011 Sb. o stanovení tříd ochrany ze dne 22.2. 2011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</w:rPr>
        <w:t>Součástí vyhodnocení předpokládaných důsledků navrhovaného řešení na ZPF je situace v měřítku 1 : 5 000 v grafické části odůvodnění ÚP Nové Hutě.</w:t>
      </w:r>
      <w:r>
        <w:rPr>
          <w:rFonts w:cs="Arial" w:ascii="Arial" w:hAnsi="Arial"/>
          <w:bCs/>
          <w:sz w:val="22"/>
        </w:rPr>
        <w:t xml:space="preserve"> V situaci jsou znázorněny hranice současně zastavěného území sídelních útvarů, hranice katastrálního území</w:t>
      </w:r>
      <w:r>
        <w:rPr>
          <w:rFonts w:cs="Arial" w:ascii="Arial" w:hAnsi="Arial"/>
          <w:sz w:val="22"/>
        </w:rPr>
        <w:t xml:space="preserve">, hranice BPEJ, lokality určené k zástavbě dle funkčního využití a hranice katastrálních parcel s parcelními čísly a grafickou značkou druhu pozemku. 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2"/>
        </w:rPr>
      </w:pPr>
      <w:r>
        <w:rPr>
          <w:rFonts w:cs="Arial" w:ascii="Arial" w:hAnsi="Arial"/>
          <w:b/>
          <w:sz w:val="22"/>
        </w:rPr>
        <w:t>3. Vyhodnocení navrhovaného záboru zemědělského půdního fondu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1. Rozvojové plochy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exact" w:line="32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lochy smíšené obytné: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2, Z5, Z9, Z13, Z15, Z16, Z19, Z22, Z24, Z25, Z26, Z30, Z32, Z33, Z35, Z38, Z39, Z41, Z42, Z43, Z45, Z48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exact" w:line="32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lochy dopravní infrastruktury: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3, Z6, Z11, Z20, Z28, Z29, Z31, Z34, Z36, Z40, Z47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exact" w:line="320"/>
        <w:rPr/>
      </w:pPr>
      <w:r>
        <w:rPr>
          <w:b w:val="false"/>
          <w:sz w:val="22"/>
          <w:szCs w:val="24"/>
        </w:rPr>
        <w:t>plochy technické infrastruktury: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18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exact" w:line="32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lochy specifické - systému sídelní zeleně: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Z1, Z4, Z7, Z8, Z10, Z12, Z14, Z17, Z21, Z23, Z27, Z37, Z44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3. Struktura celkového záboru ZPF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bCs/>
          <w:sz w:val="22"/>
        </w:rPr>
        <w:t xml:space="preserve">zábor ZPF celkem:                           </w:t>
      </w:r>
      <w:r>
        <w:rPr>
          <w:rFonts w:cs="Arial" w:ascii="Arial" w:hAnsi="Arial"/>
          <w:b/>
          <w:bCs/>
          <w:sz w:val="22"/>
          <w:shd w:fill="FFFF00" w:val="clear"/>
        </w:rPr>
        <w:t xml:space="preserve">14,6032 ha </w:t>
      </w:r>
      <w:r>
        <w:rPr>
          <w:rFonts w:cs="Arial" w:ascii="Arial" w:hAnsi="Arial"/>
          <w:b/>
          <w:bCs/>
          <w:sz w:val="22"/>
          <w:shd w:fill="FFFF99" w:val="clear"/>
        </w:rPr>
        <w:t xml:space="preserve">  </w:t>
      </w:r>
    </w:p>
    <w:p>
      <w:pPr>
        <w:pStyle w:val="Normal"/>
        <w:spacing w:lineRule="exact" w:line="340"/>
        <w:rPr/>
      </w:pPr>
      <w:r>
        <w:rPr/>
      </w:r>
    </w:p>
    <w:p>
      <w:pPr>
        <w:pStyle w:val="Heading6"/>
        <w:spacing w:lineRule="exact" w:line="340"/>
        <w:rPr/>
      </w:pPr>
      <w:r>
        <w:rPr>
          <w:b w:val="false"/>
          <w:bCs/>
          <w:u w:val="none"/>
        </w:rPr>
        <w:t>struktura podle jednotlivých kultur:</w:t>
      </w:r>
      <w:r>
        <w:rPr/>
        <w:t xml:space="preserve">                </w:t>
      </w:r>
    </w:p>
    <w:p>
      <w:pPr>
        <w:pStyle w:val="Heading1"/>
        <w:spacing w:lineRule="exact" w:line="340" w:before="120" w:after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- orná půda                                          </w:t>
      </w:r>
      <w:r>
        <w:rPr>
          <w:bCs w:val="false"/>
          <w:sz w:val="22"/>
          <w:szCs w:val="24"/>
        </w:rPr>
        <w:t>0,3509 ha</w:t>
      </w:r>
    </w:p>
    <w:p>
      <w:pPr>
        <w:pStyle w:val="Heading4"/>
        <w:spacing w:lineRule="exact" w:line="340"/>
        <w:jc w:val="both"/>
        <w:rPr>
          <w:b w:val="false"/>
          <w:b w:val="false"/>
          <w:bCs/>
        </w:rPr>
      </w:pPr>
      <w:r>
        <w:rPr>
          <w:b w:val="false"/>
          <w:bCs/>
        </w:rPr>
        <w:t>- trvalé travní porosty</w:t>
        <w:tab/>
        <w:tab/>
        <w:t xml:space="preserve">            </w:t>
      </w:r>
      <w:r>
        <w:rPr/>
        <w:t>14,2523 ha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(ostatní plochy                                  0,9716 ha)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6"/>
        <w:spacing w:lineRule="exact" w:line="3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odle funkčního využití:</w:t>
      </w:r>
    </w:p>
    <w:p>
      <w:pPr>
        <w:pStyle w:val="Heading1"/>
        <w:spacing w:lineRule="exact" w:line="340" w:before="120" w:after="0"/>
        <w:jc w:val="both"/>
        <w:rPr/>
      </w:pPr>
      <w:r>
        <w:rPr>
          <w:b w:val="false"/>
          <w:sz w:val="22"/>
          <w:szCs w:val="24"/>
        </w:rPr>
        <w:t>- plochy smíšené obytné</w:t>
      </w:r>
      <w:r>
        <w:rPr>
          <w:bCs w:val="false"/>
          <w:sz w:val="22"/>
          <w:szCs w:val="24"/>
        </w:rPr>
        <w:tab/>
        <w:t xml:space="preserve">                           9,6259 ha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- plochy dopravní infrastruktury                        </w:t>
      </w:r>
      <w:r>
        <w:rPr>
          <w:rFonts w:cs="Arial" w:ascii="Arial" w:hAnsi="Arial"/>
          <w:b/>
          <w:sz w:val="22"/>
        </w:rPr>
        <w:t>1,5940 ha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Cs/>
          <w:sz w:val="22"/>
        </w:rPr>
        <w:t xml:space="preserve">- plochy technické infrastruktury                       </w:t>
      </w:r>
      <w:r>
        <w:rPr>
          <w:rFonts w:cs="Arial" w:ascii="Arial" w:hAnsi="Arial"/>
          <w:b/>
          <w:sz w:val="22"/>
        </w:rPr>
        <w:t>0,0246 ha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Cs/>
          <w:sz w:val="22"/>
        </w:rPr>
        <w:t xml:space="preserve">- plochy specifické - systému sídelní zeleně    </w:t>
      </w:r>
      <w:r>
        <w:rPr>
          <w:rFonts w:cs="Arial" w:ascii="Arial" w:hAnsi="Arial"/>
          <w:b/>
          <w:sz w:val="22"/>
        </w:rPr>
        <w:t>3,3587 h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spacing w:lineRule="exact" w:line="3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odle tříd ochrany zemědělské půdy:</w:t>
      </w:r>
    </w:p>
    <w:p>
      <w:pPr>
        <w:pStyle w:val="Heading1"/>
        <w:spacing w:lineRule="exact" w:line="340" w:before="120" w:after="0"/>
        <w:jc w:val="both"/>
        <w:rPr/>
      </w:pPr>
      <w:r>
        <w:rPr>
          <w:b w:val="false"/>
          <w:sz w:val="22"/>
          <w:szCs w:val="24"/>
        </w:rPr>
        <w:t>- I. třída</w:t>
      </w:r>
      <w:r>
        <w:rPr>
          <w:bCs w:val="false"/>
          <w:sz w:val="22"/>
          <w:szCs w:val="24"/>
        </w:rPr>
        <w:tab/>
        <w:t xml:space="preserve">                                    2,4245 ha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- III. třída                                           </w:t>
      </w:r>
      <w:r>
        <w:rPr>
          <w:rFonts w:cs="Arial" w:ascii="Arial" w:hAnsi="Arial"/>
          <w:b/>
          <w:sz w:val="22"/>
        </w:rPr>
        <w:t>12,1787 ha</w:t>
      </w:r>
    </w:p>
    <w:p>
      <w:pPr>
        <w:pStyle w:val="Normal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lineRule="exact" w:line="3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odle polohy zastavěného území:</w:t>
      </w:r>
    </w:p>
    <w:p>
      <w:pPr>
        <w:pStyle w:val="Heading1"/>
        <w:spacing w:lineRule="exact" w:line="340" w:before="120" w:after="0"/>
        <w:jc w:val="both"/>
        <w:rPr/>
      </w:pPr>
      <w:r>
        <w:rPr>
          <w:b w:val="false"/>
          <w:bCs w:val="false"/>
          <w:sz w:val="22"/>
        </w:rPr>
        <w:t>- v zastavěném území</w:t>
      </w:r>
      <w:r>
        <w:rPr>
          <w:sz w:val="22"/>
        </w:rPr>
        <w:t xml:space="preserve">                        </w:t>
      </w:r>
      <w:r>
        <w:rPr>
          <w:bCs w:val="false"/>
          <w:sz w:val="22"/>
          <w:szCs w:val="24"/>
        </w:rPr>
        <w:t>0,8855 ha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2"/>
        </w:rPr>
        <w:t>- mimo zastavěné území</w:t>
      </w:r>
      <w:r>
        <w:rPr>
          <w:rFonts w:cs="Arial" w:ascii="Arial" w:hAnsi="Arial"/>
          <w:b/>
          <w:sz w:val="22"/>
        </w:rPr>
        <w:t xml:space="preserve">                  13,7177 h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Údaje o BPEJ a třídách ochrany zemědělské půdy dotčených pozemků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navržených záborů ZPF disponují následujícími typy BPEJ a jim odpovídajícími třídami ochrany zemědělské půdy:</w:t>
      </w:r>
    </w:p>
    <w:p>
      <w:pPr>
        <w:pStyle w:val="Normal"/>
        <w:spacing w:lineRule="exact" w:line="3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PEJ  9.36.21</w:t>
        <w:tab/>
        <w:tab/>
        <w:t>I. třída ochrany zemědělské půdy</w:t>
      </w:r>
    </w:p>
    <w:p>
      <w:pPr>
        <w:pStyle w:val="Normal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PEJ  9.36.24</w:t>
        <w:tab/>
        <w:tab/>
        <w:t>III. třída ochrany zemědělské půdy</w:t>
      </w:r>
    </w:p>
    <w:p>
      <w:pPr>
        <w:pStyle w:val="Normal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PEJ  9.50.11</w:t>
        <w:tab/>
        <w:tab/>
        <w:t>III. třída ochrany zemědělské půdy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imatický region:</w:t>
      </w:r>
    </w:p>
    <w:p>
      <w:pPr>
        <w:pStyle w:val="Normal"/>
        <w:spacing w:lineRule="exact" w:line="260"/>
        <w:ind w:left="3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3"/>
        <w:spacing w:lineRule="exact" w:line="340"/>
        <w:ind w:left="0" w:hanging="0"/>
        <w:rPr/>
      </w:pPr>
      <w:r>
        <w:rPr>
          <w:sz w:val="22"/>
        </w:rPr>
        <w:t xml:space="preserve">Řešené území svou geografickou polohou a geomorfologickou stavbou určuje charakteristiku klimatického regionu kódem </w:t>
      </w:r>
      <w:r>
        <w:rPr>
          <w:b/>
          <w:sz w:val="22"/>
        </w:rPr>
        <w:t>9</w:t>
      </w:r>
      <w:r>
        <w:rPr>
          <w:sz w:val="22"/>
        </w:rPr>
        <w:t xml:space="preserve">  - území  patří do chladné a vlhké oblasti. Základní rysy klimatu určuje následující přehled:</w:t>
      </w:r>
    </w:p>
    <w:p>
      <w:pPr>
        <w:pStyle w:val="Zkladntextodsazen3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40" w:before="120" w:after="0"/>
        <w:ind w:left="734" w:right="-10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ymbol regionu : CH</w:t>
      </w:r>
    </w:p>
    <w:p>
      <w:pPr>
        <w:pStyle w:val="Normal"/>
        <w:numPr>
          <w:ilvl w:val="0"/>
          <w:numId w:val="3"/>
        </w:numPr>
        <w:spacing w:lineRule="exact" w:line="340" w:before="120" w:after="0"/>
        <w:ind w:left="734" w:right="-1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měrná roční teplota: &lt; 5°C</w:t>
      </w:r>
    </w:p>
    <w:p>
      <w:pPr>
        <w:pStyle w:val="Normal"/>
        <w:numPr>
          <w:ilvl w:val="0"/>
          <w:numId w:val="3"/>
        </w:numPr>
        <w:spacing w:lineRule="exact" w:line="340" w:before="120" w:after="0"/>
        <w:ind w:left="734" w:right="-1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ční srážkový úhrn: &gt; 800 mm/rok</w:t>
      </w:r>
    </w:p>
    <w:p>
      <w:pPr>
        <w:pStyle w:val="Normal"/>
        <w:numPr>
          <w:ilvl w:val="0"/>
          <w:numId w:val="3"/>
        </w:numPr>
        <w:spacing w:lineRule="exact" w:line="340" w:before="120" w:after="0"/>
        <w:ind w:left="734" w:right="-1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hé vegetační období: 0 dní</w:t>
      </w:r>
    </w:p>
    <w:p>
      <w:pPr>
        <w:pStyle w:val="Normal"/>
        <w:numPr>
          <w:ilvl w:val="0"/>
          <w:numId w:val="3"/>
        </w:numPr>
        <w:spacing w:lineRule="exact" w:line="340" w:before="120" w:after="0"/>
        <w:ind w:left="734" w:right="-1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áhová jistota: &gt; 10</w:t>
      </w:r>
    </w:p>
    <w:p>
      <w:pPr>
        <w:pStyle w:val="Normal"/>
        <w:numPr>
          <w:ilvl w:val="0"/>
          <w:numId w:val="3"/>
        </w:numPr>
        <w:spacing w:lineRule="exact" w:line="340" w:before="120" w:after="0"/>
        <w:ind w:left="734" w:right="-108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uma teplot 10°: pod 2000°</w:t>
      </w:r>
    </w:p>
    <w:p>
      <w:pPr>
        <w:pStyle w:val="Normal"/>
        <w:spacing w:lineRule="exact" w:line="340" w:before="120" w:after="0"/>
        <w:ind w:right="-1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40" w:before="120" w:after="0"/>
        <w:ind w:right="-1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lavní půdní jednotk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půdní jednotka sdružuje okrsky půd, které mají stejné (příp. v dovolené toleranci mírně odchylné) vlastnosti, které vznikaly na stejných matečních substrátech ve shodném působení klimatických a stanovištních podmínek. V zájmovém území se jedná o následující hlavní půdní jednotky: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</w:rPr>
        <w:t xml:space="preserve">HPJ  </w:t>
      </w:r>
      <w:r>
        <w:rPr>
          <w:rFonts w:cs="Arial" w:ascii="Arial" w:hAnsi="Arial"/>
          <w:b/>
          <w:sz w:val="22"/>
        </w:rPr>
        <w:t>36</w:t>
      </w:r>
      <w:r>
        <w:rPr>
          <w:rFonts w:cs="Arial" w:ascii="Arial" w:hAnsi="Arial"/>
          <w:sz w:val="22"/>
        </w:rPr>
        <w:t xml:space="preserve">  -  hnědé půdy kyselé a hnědé půdy podzolované na všech horninách, lehké až středně těžké, slabě až středně štěrkovité, vodní poměry příznivé až převlhčené v chladném klimatickém region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exact" w:line="340"/>
        <w:jc w:val="both"/>
        <w:rPr/>
      </w:pPr>
      <w:r>
        <w:rPr>
          <w:rFonts w:cs="Arial" w:ascii="Arial" w:hAnsi="Arial"/>
          <w:sz w:val="22"/>
        </w:rPr>
        <w:t xml:space="preserve">HPJ  </w:t>
      </w:r>
      <w:r>
        <w:rPr>
          <w:rFonts w:cs="Arial" w:ascii="Arial" w:hAnsi="Arial"/>
          <w:b/>
          <w:sz w:val="22"/>
        </w:rPr>
        <w:t>50</w:t>
      </w:r>
      <w:r>
        <w:rPr>
          <w:rFonts w:cs="Arial" w:ascii="Arial" w:hAnsi="Arial"/>
          <w:sz w:val="22"/>
        </w:rPr>
        <w:t xml:space="preserve">  -  půdy oglejené a oglejené půdy na žulách, rulách a jiných horninách, krystalinika, zpravidla středně těžké, slabě až středně štěrkovité až kamenité, se sklonem k dočasnému převlhčení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exact" w:line="3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plňující charakteristika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exact" w:line="340"/>
        <w:jc w:val="both"/>
        <w:rPr/>
      </w:pPr>
      <w:r>
        <w:rPr>
          <w:rFonts w:cs="Arial" w:ascii="Arial" w:hAnsi="Arial"/>
          <w:b/>
          <w:sz w:val="22"/>
        </w:rPr>
        <w:t>11</w:t>
      </w:r>
      <w:r>
        <w:rPr>
          <w:rFonts w:cs="Arial" w:ascii="Arial" w:hAnsi="Arial"/>
          <w:sz w:val="22"/>
        </w:rPr>
        <w:t xml:space="preserve"> - mírný sklon 3 - 7°, všesměrná expozice, bez skeletu až slabě skeletovité, hluboká až středně hluboká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exact" w:line="340"/>
        <w:jc w:val="both"/>
        <w:rPr/>
      </w:pPr>
      <w:r>
        <w:rPr>
          <w:rFonts w:cs="Arial" w:ascii="Arial" w:hAnsi="Arial"/>
          <w:b/>
          <w:sz w:val="22"/>
        </w:rPr>
        <w:t>21</w:t>
      </w:r>
      <w:r>
        <w:rPr>
          <w:rFonts w:cs="Arial" w:ascii="Arial" w:hAnsi="Arial"/>
          <w:sz w:val="22"/>
        </w:rPr>
        <w:t xml:space="preserve"> - mírný sklon 3 - 7°, expozice jih (JZ - JV), bez skeletu až slabě skeletovité, hluboká až středně hluboká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4</w:t>
      </w:r>
      <w:r>
        <w:rPr>
          <w:rFonts w:cs="Arial" w:ascii="Arial" w:hAnsi="Arial"/>
          <w:sz w:val="22"/>
        </w:rPr>
        <w:t xml:space="preserve"> - mírný sklon 3 - 7°, expozice jih (JZ - JV), středně skeletovité, hluboká až středně hluboká        </w:t>
      </w:r>
    </w:p>
    <w:p>
      <w:pPr>
        <w:pStyle w:val="Normal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řídy ochrany zemědělské půdy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zájmovém území se vyskytují následující třídy ochrany zemědělské půdy:</w:t>
      </w:r>
    </w:p>
    <w:p>
      <w:pPr>
        <w:pStyle w:val="Normal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třída ochrany zemědělské půdy - zařazeny jsou bonitně nejcennější půdy v jednotlivých klimatických regionech převážně v plochách rovinných nebo jen mírně sklonitých, která je možno odejmout ze ZPF pouze výjimečně, a to převážně na záměry související s obnovou ekologické stability krajiny, případně pro liniové stavby zásadního významu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třída ochrany zemědělské půdy - sloučeny jsou půdy v jednotlivých klimatických regionech s průměrnou produkční schopností a středním stupněm ochrany, které je možno v územním plánování využít pro eventuelní výstavbu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Údaje o uskutečněných investicích do půdy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avrhovaných rozvojových ploch Z1, Z2, Z3, Z4, Z5, Z6, Z7, Z13, Z18, Z31, Z34, Z35, Z43 a Z45 zasahuje systém melioračních staveb v celkové rozloze 2,6995 ha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Údaje o areálech a objektech zemědělské prvovýroby a o zemědělských usedlostech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 území vymezeném ÚPD se nachází funkční objekt ŽV pro skot a prasata v bývalém zemědělském areálu v obci Nové Hutě. Drobná činnost ŽV je v hospodářských objektech při zemědělských usedlostech. Zemědělský půdní fond obhospodařují pronájemci zemědělských pozemků a v menší míře též vlastníci pozemků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spacing w:lineRule="exact" w:line="340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3"/>
        <w:spacing w:lineRule="exact" w:line="340"/>
        <w:ind w:left="0" w:hanging="0"/>
        <w:rPr>
          <w:sz w:val="22"/>
        </w:rPr>
      </w:pPr>
      <w:r>
        <w:rPr>
          <w:b/>
          <w:sz w:val="22"/>
        </w:rPr>
        <w:t>7. Stanovení finančního odvodu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Stanovení finančních odvodů za odnětí půdy ze ZPF není předmětem Návrhu ÚP Nové Hutě a bude provedeno ve stupni dokumentace pro územní rozhodnutí jednotlivých lokalit.</w:t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Zkladntextodsazen3"/>
        <w:spacing w:lineRule="exact" w:line="340"/>
        <w:ind w:left="0" w:hanging="0"/>
        <w:rPr>
          <w:sz w:val="22"/>
        </w:rPr>
      </w:pPr>
      <w:r>
        <w:rPr>
          <w:b/>
          <w:sz w:val="22"/>
        </w:rPr>
        <w:t>8. Zábor lesního půdního fondu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bor lesního půdního fondu je v řešeném území navržen pouze ve prospěch rozvojové plochy Z46 pro obecní čistírnu odpadních vod v lokalitě U Studeného potoka.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46 - změna funkce lesa na technickou infrastrukturu - 0,2655 ha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rFonts w:cs="Arial" w:ascii="Arial" w:hAnsi="Arial"/>
          <w:sz w:val="22"/>
        </w:rPr>
        <w:t>Zdůvodnění: návrh umístění kapacitní obecní ČOV s napojením na vhodný a dostupný recipient. V současné době není pozemek zalesněn.</w:t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Posouzení a odůvodnění předpokládaného záboru ZPF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3"/>
        <w:spacing w:lineRule="exact" w:line="340" w:before="120" w:after="0"/>
        <w:ind w:left="0" w:right="-108" w:hanging="0"/>
        <w:rPr>
          <w:sz w:val="22"/>
        </w:rPr>
      </w:pPr>
      <w:r>
        <w:rPr>
          <w:sz w:val="22"/>
        </w:rPr>
        <w:t>Celkový navrhovaný zábor ZPF je 14,6032 ha včetně ploch již schválených v původním ÚPNSÚ a jeho změnách. Vlastní zábor ZPF dle řešení nového ÚP Nové Hutě je pouze 4,0567 ha bonitních půd. Přičemž tento zábor v řešeném území zahrnuje nepatrné plochy v I. třídě ochrany (0,2748 ha) a převážně je řešen ve III. třídě ochrany (3,7819 ha).</w:t>
      </w:r>
    </w:p>
    <w:p>
      <w:pPr>
        <w:pStyle w:val="Normal"/>
        <w:spacing w:lineRule="exact" w:line="340"/>
        <w:ind w:right="-1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ind w:left="-357" w:right="-108" w:hanging="0"/>
        <w:rPr/>
      </w:pPr>
      <w:r>
        <w:rPr>
          <w:rFonts w:eastAsia="Arial"/>
        </w:rPr>
        <w:t xml:space="preserve">      </w:t>
      </w:r>
      <w:r>
        <w:rPr/>
        <w:t>Základní přehled vyhodnocení záboru ZPF</w:t>
      </w:r>
    </w:p>
    <w:p>
      <w:pPr>
        <w:pStyle w:val="Normal"/>
        <w:spacing w:lineRule="exact" w:line="340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ový navrhovaný zábor </w:t>
        <w:tab/>
        <w:tab/>
        <w:tab/>
        <w:tab/>
        <w:tab/>
        <w:tab/>
        <w:t>14,6032 ha</w:t>
      </w:r>
    </w:p>
    <w:p>
      <w:pPr>
        <w:pStyle w:val="Normal"/>
        <w:spacing w:lineRule="exact" w:line="340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 toho  plochy záboru dle původního ÚPNSÚ </w:t>
        <w:tab/>
        <w:tab/>
        <w:tab/>
        <w:t>10,5465 ha</w:t>
        <w:tab/>
      </w:r>
    </w:p>
    <w:p>
      <w:pPr>
        <w:pStyle w:val="Normal"/>
        <w:spacing w:lineRule="exact" w:line="340"/>
        <w:ind w:right="-1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ě navrhované plochy záboru</w:t>
        <w:tab/>
        <w:tab/>
        <w:tab/>
        <w:t xml:space="preserve">  </w:t>
        <w:tab/>
        <w:t xml:space="preserve">  4,0567 ha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40"/>
        <w:ind w:right="-10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struktura záboru ZPF podle jednotlivých kultur (ha):      </w:t>
      </w:r>
    </w:p>
    <w:p>
      <w:pPr>
        <w:pStyle w:val="Normal"/>
        <w:spacing w:lineRule="exact" w:line="340" w:before="120" w:after="0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2"/>
        </w:rPr>
        <w:t>ÚPNSÚ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nový ÚP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elkem</w:t>
      </w:r>
    </w:p>
    <w:p>
      <w:pPr>
        <w:pStyle w:val="Normal"/>
        <w:spacing w:lineRule="exact" w:line="340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rná půda                                          </w:t>
        <w:tab/>
        <w:t xml:space="preserve">  0,3228</w:t>
        <w:tab/>
        <w:t>0,0281</w:t>
        <w:tab/>
        <w:t xml:space="preserve">             0,3509</w:t>
      </w:r>
    </w:p>
    <w:p>
      <w:pPr>
        <w:pStyle w:val="Normal"/>
        <w:spacing w:lineRule="exact" w:line="340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rvalé travní porosty</w:t>
        <w:tab/>
        <w:tab/>
        <w:t xml:space="preserve">                       10,2237</w:t>
        <w:tab/>
        <w:t>4,0286</w:t>
        <w:tab/>
        <w:t xml:space="preserve">           14,2523</w:t>
      </w:r>
    </w:p>
    <w:p>
      <w:pPr>
        <w:pStyle w:val="Normal"/>
        <w:spacing w:lineRule="exact" w:line="340"/>
        <w:ind w:right="-108" w:hanging="0"/>
        <w:rPr/>
      </w:pPr>
      <w:r>
        <w:rPr>
          <w:rFonts w:cs="Arial" w:ascii="Arial" w:hAnsi="Arial"/>
          <w:sz w:val="22"/>
        </w:rPr>
        <w:t xml:space="preserve">- (ostatní plochy                                  </w:t>
        <w:tab/>
        <w:t xml:space="preserve"> 0,4319           0,5397 </w:t>
        <w:tab/>
        <w:t>0,9716)</w:t>
      </w:r>
    </w:p>
    <w:p>
      <w:pPr>
        <w:pStyle w:val="Normal"/>
        <w:spacing w:lineRule="exact" w:line="340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ind w:right="-10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dle funkčního využití:</w:t>
      </w:r>
    </w:p>
    <w:p>
      <w:pPr>
        <w:pStyle w:val="Normal"/>
        <w:spacing w:lineRule="exact" w:line="340" w:before="120" w:after="0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ochy smíšené obytné</w:t>
        <w:tab/>
        <w:t xml:space="preserve">                         9,6259  </w:t>
        <w:tab/>
        <w:t xml:space="preserve">0,0000 </w:t>
        <w:tab/>
        <w:t xml:space="preserve"> 9,6259</w:t>
      </w:r>
    </w:p>
    <w:p>
      <w:pPr>
        <w:pStyle w:val="Normal"/>
        <w:spacing w:lineRule="exact" w:line="340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lochy dopravní infrastruktury          </w:t>
        <w:tab/>
        <w:t xml:space="preserve">  0,2735</w:t>
        <w:tab/>
        <w:t xml:space="preserve">1,3205 </w:t>
        <w:tab/>
        <w:t xml:space="preserve"> 1,5940</w:t>
      </w:r>
    </w:p>
    <w:p>
      <w:pPr>
        <w:pStyle w:val="Normal"/>
        <w:spacing w:lineRule="exact" w:line="340"/>
        <w:ind w:right="-108" w:hanging="0"/>
        <w:rPr/>
      </w:pPr>
      <w:r>
        <w:rPr>
          <w:rFonts w:cs="Arial" w:ascii="Arial" w:hAnsi="Arial"/>
          <w:sz w:val="22"/>
        </w:rPr>
        <w:t xml:space="preserve">- plochy technické infrastruktury         </w:t>
        <w:tab/>
        <w:t xml:space="preserve">  0,0000</w:t>
        <w:tab/>
        <w:t xml:space="preserve">0,0246 </w:t>
        <w:tab/>
        <w:t xml:space="preserve"> 0,0246</w:t>
      </w:r>
    </w:p>
    <w:p>
      <w:pPr>
        <w:pStyle w:val="Normal"/>
        <w:spacing w:lineRule="exact" w:line="340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lochy spec. - systému sídelní zeleně         0,6471          2,7116 </w:t>
        <w:tab/>
        <w:t xml:space="preserve">            3,3587</w:t>
      </w:r>
    </w:p>
    <w:p>
      <w:pPr>
        <w:pStyle w:val="Normal"/>
        <w:spacing w:lineRule="exact" w:line="340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ind w:right="-10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dle tříd ochrany zemědělské půdy:</w:t>
      </w:r>
    </w:p>
    <w:p>
      <w:pPr>
        <w:pStyle w:val="Normal"/>
        <w:spacing w:lineRule="exact" w:line="340" w:before="120" w:after="0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. třída</w:t>
        <w:tab/>
        <w:t xml:space="preserve">                                              2,1497</w:t>
        <w:tab/>
        <w:t xml:space="preserve">           0,2748 </w:t>
        <w:tab/>
        <w:t xml:space="preserve">            2,4245</w:t>
      </w:r>
    </w:p>
    <w:p>
      <w:pPr>
        <w:pStyle w:val="Normal"/>
        <w:spacing w:lineRule="exact" w:line="340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II. třída                                             </w:t>
        <w:tab/>
        <w:t xml:space="preserve"> 8,3968</w:t>
        <w:tab/>
        <w:t xml:space="preserve">3,7819 </w:t>
        <w:tab/>
        <w:t>12,1787</w:t>
      </w:r>
    </w:p>
    <w:p>
      <w:pPr>
        <w:pStyle w:val="Normal"/>
        <w:spacing w:lineRule="exact" w:line="340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ind w:right="-10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dle polohy zastavěného území:</w:t>
      </w:r>
    </w:p>
    <w:p>
      <w:pPr>
        <w:pStyle w:val="Normal"/>
        <w:spacing w:lineRule="exact" w:line="340" w:before="120" w:after="0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 zastavěném území                                  0,4024</w:t>
        <w:tab/>
        <w:t xml:space="preserve">           0,4831 </w:t>
        <w:tab/>
        <w:t xml:space="preserve">             0,8855</w:t>
      </w:r>
    </w:p>
    <w:p>
      <w:pPr>
        <w:pStyle w:val="Normal"/>
        <w:spacing w:lineRule="exact" w:line="340"/>
        <w:ind w:right="-108" w:hanging="0"/>
        <w:rPr/>
      </w:pPr>
      <w:r>
        <w:rPr>
          <w:rFonts w:cs="Arial" w:ascii="Arial" w:hAnsi="Arial"/>
          <w:sz w:val="22"/>
        </w:rPr>
        <w:t>- mimo zastavěné území                             10,1441</w:t>
        <w:tab/>
        <w:t xml:space="preserve">3,5736  </w:t>
        <w:tab/>
        <w:t>13,7177</w:t>
      </w:r>
    </w:p>
    <w:p>
      <w:pPr>
        <w:pStyle w:val="Normal"/>
        <w:spacing w:lineRule="exact" w:line="340"/>
        <w:ind w:right="-1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3"/>
        <w:ind w:left="0" w:right="-108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odsazen3"/>
        <w:spacing w:lineRule="exact" w:line="340"/>
        <w:ind w:left="0" w:right="-108" w:hanging="0"/>
        <w:rPr>
          <w:b/>
          <w:b/>
          <w:bCs/>
          <w:sz w:val="22"/>
        </w:rPr>
      </w:pPr>
      <w:r>
        <w:rPr>
          <w:b/>
          <w:bCs/>
          <w:sz w:val="22"/>
        </w:rPr>
        <w:t>Zdůvodnění záboru ZPF</w:t>
      </w:r>
    </w:p>
    <w:p>
      <w:pPr>
        <w:pStyle w:val="Zkladntextodsazen3"/>
        <w:spacing w:lineRule="exact" w:line="340" w:before="120" w:after="0"/>
        <w:ind w:left="0" w:right="-108" w:hanging="0"/>
        <w:rPr>
          <w:sz w:val="22"/>
        </w:rPr>
      </w:pPr>
      <w:r>
        <w:rPr>
          <w:sz w:val="22"/>
        </w:rPr>
        <w:t xml:space="preserve">Obec Nové Hutě je sídlem s převažujícím rekreačním – sezónním využitím. Trvale bydlící obyvatelstvo je proto ekonomicky přímo závislé na možnostech poskytnutí ubytovacích kapacit a sportovně rekreačních služeb. Demografický vývoj je v posledním období sestupný (v roce 1991 80 obyv., v roce 2001 99 obyv., ale v roce 2012 pouze 88 obyv.) z důvodu minimální nabídky zaměstnání a migrace mladších obyvatel za pracovními příležitostmi. Proto samospráva obce ve spolupráci s vlastníky pozemků v období po vydání ÚPnSÚ (1997 – 2013) jeho změnami postupně zajistila rozšíření nebo úpravy zastavitelných ploch především pro rozvoj rodinné rekreace, která je pro řešené území Nových Hutí typická a ekonomicky nezbytná, v rozsahu cca 10,55 ha (z toho 0,40 v zastavěném území a 10,15 mimo zastavěné území). V současné době je projektově připravováno v lokalitě Bokova Huť k výstavbě území velikosti 7,02 ha pro cca 22 objektů (v roce 2015 je pro tuto výstavbu podána žádost na příslušném Stavebním úřadě Vimperk o vydání územního rozhodnutí na stavbu ZTV Bokova Huť) a v lokalitě Nové Hutě území velikosti 2,34 ha pro cca 4 objekty tj. celkem 9,36 ha z 10,55 ha (88% zastavitelných ploch). </w:t>
      </w:r>
    </w:p>
    <w:p>
      <w:pPr>
        <w:pStyle w:val="Zkladntextodsazen3"/>
        <w:spacing w:lineRule="exact" w:line="340" w:before="120" w:after="0"/>
        <w:ind w:left="0" w:right="-108" w:hanging="0"/>
        <w:rPr>
          <w:sz w:val="22"/>
        </w:rPr>
      </w:pPr>
      <w:r>
        <w:rPr>
          <w:sz w:val="22"/>
        </w:rPr>
        <w:t>Navrhované funkční využití nového záboru ZPF odpovídá předpokládanému rozvoji řešeného území opět v časovém horizontu 15 – 20 let. Do návrhu nového ÚP Nové Hutě jsou proto převzaty především zastavitelné plochy platného ÚPNSÚ a jeho změn z období 1997 – 2013 tj. předchozích 15let a v souladu s touto platnou územně plánovací dokumentací je nově navrhován pouze rozvoj dopravní a technické infrastruktury a ploch specifických - systému sídelní zeleně. Viz. následující tabulka (červeně navržené nové plochy v ÚP):</w:t>
      </w:r>
    </w:p>
    <w:p>
      <w:pPr>
        <w:pStyle w:val="Zkladntextodsazen3"/>
        <w:spacing w:lineRule="exact" w:line="340" w:before="120" w:after="0"/>
        <w:ind w:left="0" w:right="-108" w:hanging="0"/>
        <w:rPr>
          <w:sz w:val="22"/>
        </w:rPr>
      </w:pPr>
      <w:r>
        <w:rPr>
          <w:sz w:val="22"/>
        </w:rPr>
      </w:r>
    </w:p>
    <w:tbl>
      <w:tblPr>
        <w:tblW w:w="912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0"/>
        <w:gridCol w:w="5240"/>
        <w:gridCol w:w="1078"/>
        <w:gridCol w:w="1931"/>
      </w:tblGrid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Označení plochy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Zdůvodnění a podmínky pro využití ploch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Třída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ochran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Poznámka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locha systému sídelní zeleně      </w:t>
            </w:r>
          </w:p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FF0000"/>
              </w:rPr>
              <w:t xml:space="preserve">pozemky zemědělsky již neobdělávané, navržené z hlediska krajinného rázu pro doplňující a ochrannou  sídelní zeleň k navržené výstavbě na ploše Z2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ÚP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ve změně č.4 ÚPNSÚ nebyla vyhodnocena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ocha smíšená obytná 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dlouhodobě navrhované a s dotčenými orgány projednané zastavitelné pozemky zemědělsky již neobdělávané (změna č. 4 ÚPNSÚ) především pro bydlení a rodinnou rekreaci, napojených na veřejnou dopravní a technickou infrastrukturu, max. počet hlavních objektů 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změna č.4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>plocha pro dopravní infrastrukturu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místní nebo účelová přístupová komunikace min. š. 5,5m s min. š. uličního profilu 8,0m,  napojení na silnici III//1681, umístění  veřejné dopravní a technické infrastruktury pro výstavbu na ploše Z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změna č.4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locha systému sídelní zeleně      </w:t>
            </w:r>
          </w:p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FF0000"/>
              </w:rPr>
              <w:t>pozemky zemědělsky již neobdělávané, navržené z hlediska krajinného rázu pro doplňující a ochrannou  sídelní zeleň navržené výstavby na ploše Z2 a Z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III.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částečně 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ÚP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ve změně č.4 ÚPNSÚ nebyla vyhodnocena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ocha smíšená obytná 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dlouhodobě navrhované a s dotčenými orgány projednané zastavitelné pozemky zemědělsky již neobdělávané (změna č.4 ÚPNSÚ) především pro bydlení a rodinnou rekreaci, napojených na veřejnou dopravní a technickou infrastrukturu, max. počet hlavních objektů 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II.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částečně 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změna č.4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>plocha pro dopravní infrastrukturu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místní nebo účelová přístupová komunikace min. š. 5,5m s min. š. uličního profilu 8,0m,  napojení na silnici III//1681, umístění  veřejné dopravní a technické infrastruktury pro výstavbu na ploše Z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II.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částečně 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změna č.4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7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locha systému sídelní zeleně      </w:t>
            </w:r>
          </w:p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FF0000"/>
              </w:rPr>
              <w:t>pozemky zemědělsky již neobdělávané, navržené z hlediska krajinného rázu pro doplňující a ochrannou  zeleň navržené výstavby na ploše Z5, pro kterou v současné době probíhá řízení na vydání územního rozhodnutí pro stavu ZTV Bokova Huť (komunikace, kanalizace, ČOV, el. rozvody NN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ÚP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ve změně č.4 ÚPNSÚ nebyla vyhodnocena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8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locha systému sídelní zeleně      </w:t>
            </w:r>
          </w:p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FF0000"/>
              </w:rPr>
              <w:t>pozemky zemědělsky již neobdělávané, navržené z hlediska krajinného rázu pro doplňující a ochrannou  sídelní zeleň navržené výstavby na ploše Z9, pro kterou v současné době probíhá řízení na vydání územního rozhodnutí pro stavu ZTV Bokova Huť (komunikace, kanalizace, ČOV, el. rozvody NN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ÚP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ve změně č.4 ÚPNSÚ nebyla vyhodnocena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9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ocha smíšená obytná 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dlouhodobě navrhované a s dotčenými orgány projednané zastavitelné pozemky zemědělsky již neobdělávané (změna č.4 ÚPNSÚ) především pro bydlení a rodinnou rekreaci, napojených na veřejnou dopravní a technickou infrastrukturu, na kterou v současné době probíhá řízení na vydání územního rozhodnutí pro stavu ZTV Bokova Huť (komunikace, kanalizace, ČOV, el. rozvody NN), max. počet hlavních objektů 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změna č.4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ocha systému sídelní zeleně      </w:t>
            </w:r>
          </w:p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000000"/>
              </w:rPr>
              <w:t>pozemky zemědělsky již neobdělávané,  navržené z hlediska krajinného rázu pro doplňující a ochrannou  sídelní zeleň navržené výstavby na ploše Z9, pro kterou v současné době probíhá řízení na vydání územního rozhodnutí pro stavu ZTV (komunikace, kanalizace, ČOV, el. rozvody NN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/>
              <w:t>změna č.4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>plocha pro dopravní infrastrukturu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místní nebo účelová přístupová komunikace min. š. 5,5m s min. š. uličního profilu 8,0m,  napojení na silnici III//1681, umístění  veřejné dopravní a technické infrastruktury, na kterou v současné době probíhá řízení na vydání územního rozhodnutí pro stavu ZTV Bokova Huť (komunikace, kanalizace, ČOV, el. rozvody NN) pro výstavbu na plochách Z9 a Z1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změna č.4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ocha systému sídelní zeleně      </w:t>
            </w:r>
          </w:p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000000"/>
              </w:rPr>
              <w:t>pozemky zemědělsky již neobdělávané, navržené z hlediska krajinného rázu pro doplňující a ochrannou  sídelní zeleň navržené výstavby na ploše Z 9 a Z 13, pro kterou v současné době probíhá řízení na vydání územního rozhodnutí pro stavu ZTV Bokova Huť (komunikace, kanalizace, ČOV, el. rozvody NN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/>
              <w:t>změna č.4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ocha smíšená obytná 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dlouhodobě navrhované a s dotčenými orgány projednané zastavitelné pozemky zemědělsky již neobdělávané (změna č.4) především pro bydlení a rodinnou rekreaci, napojených na veřejnou dopravní a technickou infrastrukturu,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na kterou v současné době probíhá řízení na vydání územního rozhodnutí pro stavu ZTV Bokova Huť (komunikace, kanalizace, ČOV, el. rozvody NN), max. počet hlavních objektů 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změna č.4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1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locha systému sídelní zeleně      </w:t>
            </w:r>
          </w:p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FF0000"/>
              </w:rPr>
              <w:t>navržené, zemědělsky již neobdělávané pozemky z hlediska krajinného rázu  pro doplňující a ochrannou  sídelní zeleň, která je v daném území již vzrostlá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ÚP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ocha smíšená obytná 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dlouhodobě navrhované a s dotčenými orgány projednané zastavitelné pozemky (změna č.4 ÚPNSÚ)  především pro bydlení a rodinnou rekreaci, napojených na veřejnou dopravní a technickou infrastrukturu,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změna č.4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/>
            </w:pPr>
            <w:r>
              <w:rPr>
                <w:b/>
                <w:bCs/>
              </w:rPr>
              <w:t xml:space="preserve">plocha smíšená obytná 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dlouhodobě navrhované a s dotčenými orgány projednané zastavitelné pozemky, v současné době ještě obdělávané, podél silnice III/1681 (změna č.5 ÚPNSÚ) především pro bydlení a rodinnou rekreaci, napojených na veřejnou dopravní a technickou infrastrukturu, max. počet hlavních objektů 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změna č.5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17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locha systému sídelní zeleně      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>
                <w:color w:val="FF0000"/>
              </w:rPr>
              <w:t>navržené pozemky , v současné době ještě obdělávané,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z hlediska krajinného rázu CHKO Šumava požadované pro doplňující a ochrannou  sídelní zeleň navržené výstavby na ploše Z16 včetně ČOV na ploše Z1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ÚP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ve změně č.5 ÚPNSÚ nebyla vyhodnocena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18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locha technické infrastruktury</w:t>
            </w:r>
          </w:p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FF0000"/>
              </w:rPr>
              <w:t xml:space="preserve">zastavitelné pozemky pro umístění lokální ČOV daného spádového území Nové Hutě – Bokova Huť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ÚP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9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/>
            </w:pPr>
            <w:r>
              <w:rPr>
                <w:b/>
                <w:bCs/>
              </w:rPr>
              <w:t xml:space="preserve">plocha smíšená obytná 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zastavitelné pozemky, zemědělsky neobdělávané, především pro bydlení a rodinnou rekreaci, napojených na veřejnou dopravní a technickou infrastrukturu,  max. počet hlavních objektů 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2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locha pro dopravní infrastrukturu</w:t>
            </w:r>
          </w:p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FF0000"/>
              </w:rPr>
              <w:t>místní nebo účelová přístupová komunikace min. š. 5,5m s min. š. uličního profilu 8,0m,  napojení na silnici III//1681, umístění  veřejné technické infrastruktury</w:t>
            </w:r>
          </w:p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ÚP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2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locha systému sídelní zeleně      </w:t>
            </w:r>
          </w:p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FF0000"/>
              </w:rPr>
              <w:t>pozemky pro doplňující a ochrannou  sídelní zeleň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ÚP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ocha smíšená obytná 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zastavitelné pozemky zemědělsky neobdělávané, využívající plochu v centrální části obce především pro bydlení a rodinnou rekreaci, napojených na veřejnou dopravní a technickou infrastrukturu,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2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locha systému sídelní zeleně      </w:t>
            </w:r>
          </w:p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FF0000"/>
              </w:rPr>
              <w:t>navržené pozemky z hlediska krajinného rázu pro doplňující a ochrannou  sídelní zeleň navržené výstavby na ploše Z 2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ÚP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ocha smíšená obytná 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zastavitelné pozemky zemědělsky neobdělávané, využívající plochu v centrální části obce především pro bydlení a rodinnou rekreaci, napojených na veřejnou dopravní a technickou infrastrukturu, max. počet hlavních objektů 2 (umístění více než 2 HO prověří územní studie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ocha smíšená obytná 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dlouhodobě navrhované zastavitelné pozemky, zemědělsky neobdělávané, v centrální části obce (změna č.4 ÚPNSÚ) především pro bydlení a rodinnou rekreaci, napojených na veřejnou dopravní a technickou infrastrukturu,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ocha smíšená obytná 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dlouhodobě navrhované a s dotčenými orgány projednané zastavitelné pozemky zemědělsky neobdělávané (změna č.4 ÚPNSÚ)  především pro bydlení a rodinnou rekreaci, napojených na veřejnou dopravní a technickou infrastrukturu, max. počet hlavních objektů 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27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locha systému sídelní zeleně      </w:t>
            </w:r>
          </w:p>
          <w:p>
            <w:pPr>
              <w:pStyle w:val="Obsahtabulky"/>
              <w:snapToGrid w:val="false"/>
              <w:rPr/>
            </w:pPr>
            <w:r>
              <w:rPr>
                <w:color w:val="FF0000"/>
              </w:rPr>
              <w:t>navržené pozemky, zemědělsky neobdělávané</w:t>
            </w:r>
            <w:r>
              <w:rPr/>
              <w:t>,</w:t>
            </w:r>
            <w:r>
              <w:rPr>
                <w:color w:val="FF0000"/>
              </w:rPr>
              <w:t xml:space="preserve"> z hlediska krajinného rázu pro doplňující a ochrannou  sídelní zeleň navržené výstavby na ploše Z 25 a Z 2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ÚP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ve změně č.4 ÚPNSÚ nebyla vyhodnocena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8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/>
            </w:pPr>
            <w:r>
              <w:rPr>
                <w:b/>
                <w:bCs/>
              </w:rPr>
              <w:t>plocha pro dopravní infrastrukturu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zemědělsky neobdělávaná plocha pro umístění parkovacích stání a nádob pro tříděný odpad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změna č.4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29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locha pro dopravní infrastrukturu</w:t>
            </w:r>
          </w:p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FF0000"/>
              </w:rPr>
              <w:t>místní nebo účelová přístupová komunikace min. š. 5,5m s min. š. uličního profilu 8,0m,  napojení na silnici III//1681, umístění  veřejné technické infrastruktury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ÚP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ocha smíšená obytná</w:t>
            </w:r>
          </w:p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000000"/>
              </w:rPr>
              <w:t>samosprávou obce požadované umístění objektu služeb a zařízení pro rekreaci a turistický ruch (sauna, bazén, bowling, občerstvení, prodejna, servis apod.) navazující na záchytné parkoviště pro návštěvníky sportovně rekreačních ploch, plocha v současné době zemědělsky obdělávaná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/>
              <w:t>ÚPNSÚ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3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locha pro dopravní infrastrukturu</w:t>
            </w:r>
          </w:p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FF0000"/>
              </w:rPr>
              <w:t>dlouhodobě koncepčně navrhovaná místní nebo účelová přístupová, zklidněná komunikace min. š. 3,0m,  se sezónním využitím pro cyklistickou nebo lyžařskou trasu , umístění  veřejné technické infrastruktury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ÚP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ocha smíšená obytná 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dlouhodobě řešené umístění (ÚPNSÚ)  zastavitelných zemědělsky neobdělávaných pozemků především pro bydlení a rodinnou rekreaci, napojených na veřejnou dopravní a technickou infrastrukturu, max. počet hlavních objektů 6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ocha smíšená obytná 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zastavitelné pozemky zemědělsky neobdělávané, využívající zastavěné území obce především pro bydlení a rodinnou rekreaci, napojených na veřejnou dopravní a technickou infrastrukturu,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3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locha pro dopravní infrastrukturu</w:t>
            </w:r>
          </w:p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FF0000"/>
              </w:rPr>
              <w:t xml:space="preserve">místní nebo účelová přístupová komunikace min. š. 5,5m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III.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ÚP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ocha smíšená obytná 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zastavitelné pozemky zemědělsky neobdělávané,  využívající zastavěné území obce především pro bydlení a rodinnou rekreaci, napojených na veřejnou dopravní a technickou infrastrukturu, max. počet hlavních objektů 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3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/>
            </w:pPr>
            <w:r>
              <w:rPr>
                <w:b/>
                <w:bCs/>
                <w:color w:val="FF0000"/>
              </w:rPr>
              <w:t>plocha pro dopravní infrastrukturu</w:t>
            </w:r>
          </w:p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FF0000"/>
              </w:rPr>
              <w:t>místní nebo účelová přístupová komunikace min. š. 5,5m, doplňující místní komunikační kostru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ÚP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37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locha systému sídelní zeleně      </w:t>
            </w:r>
          </w:p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FF0000"/>
              </w:rPr>
              <w:t xml:space="preserve">navržené pozemky, podél silnice III/1681, zemědělsky obdělávané, z hlediska krajinného rázu pro doplňující a ochrannou  sídelní zeleň navržené výstavby na ploše Z38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ÚP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ve změně č.4 ÚPNSÚ nebyla vyhodnocena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8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ocha smíšená obytná 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 xml:space="preserve">dlouhodobě navrhované a s dotčenými orgány projednané zastavitelné pozemky, zemědělsky obdělávané, podél silnice III/1681 (změna č.4 ÚPNSÚ)  především pro bydlení a rodinnou rekreaci, napojených na veřejnou dopravní a technickou infrastrukturu,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změna č.4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9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ocha smíšená obytná 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 xml:space="preserve">dlouhodobě navrhované a s dotčenými orgány projednané zastavitelné pozemky, zemědělsky obdělávané, podél silnice III/1681 (změna č.4 ÚPNSÚ)  především pro bydlení a rodinnou rekreaci, napojených na veřejnou dopravní a technickou infrastrukturu,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změna č.4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4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locha pro dopravní infrastrukturu</w:t>
            </w:r>
          </w:p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FF0000"/>
              </w:rPr>
              <w:t xml:space="preserve">prodloužení místní nebo účelové přístupová komunikace z hlediska prostupnosti území min. š. 2,5m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ÚP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ocha smíšená obytná 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po projednání s CHKO Šumava plošně zredukované území zastavitelných pozemků zemědělsky neobdělávaných (vymezených dle ÚAP) především pro bydlení a rodinnou rekreaci, podmíněných zpracováním územní studie, prověřující umístění, hmotové řešení objektů a napojení na veřejnou dopravní a technickou infrastrukturu, max. počet hlavních objektů 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plocha vymezená ÚAP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4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locha smíšená obytná </w:t>
            </w:r>
          </w:p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FF0000"/>
              </w:rPr>
              <w:t>není součástí ZPF – ostatní plocha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ÚP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ocha smíšená obytná 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dlouhodobě navrhované a s dotčenými orgány projednané zastavitelné pozemky zemědělsky neobdělávané (změna č.5 ÚPNSÚ)  především pro bydlení a rodinnou rekreaci, napojených na veřejnou dopravní a technickou infrastrukturu,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změna č.5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4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locha systému sídelní zeleně      </w:t>
            </w:r>
          </w:p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FF0000"/>
              </w:rPr>
              <w:t>navržené pozemky zemědělsky neobdělávané z hlediska krajinného rázu pro doplňující a ochrannou  sídelní zeleň navržené výstavby na ploše Z 4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ÚP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ve změně č.5 ÚPNSÚ nebyla vyhodnocena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ocha smíšená obytná 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dlouhodobě navrhované a s dotčenými orgány projednané zastavitelné pozemky zemědělsky neobdělávané (změna č.5 ÚPNSÚ)  především pro bydlení a rodinnou rekreaci, napojených na veřejnou dopravní a technickou infrastrukturu, max. počet hlavních objektů 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ÚPNSÚ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změna č.5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 4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locha pro technickou infrastrukturu</w:t>
            </w:r>
          </w:p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zastavitelné pozemky (LPF) především pro nezbytné vodohospodářské stavby obce (ČOV) včetně napojení na veřejnou dopravní a technickou infrastrukturu –  není součástí ZPF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ÚP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47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locha pro dopravní infrastrukturu</w:t>
            </w:r>
          </w:p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FF0000"/>
              </w:rPr>
              <w:t>obcí požadované území zemědělsky neobdělávané pro umístění parkovacích stání pro sportovně rekreační zařízení na plochách u Starých Hutí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III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ÚP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48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color w:val="FF0000"/>
              </w:rPr>
            </w:pPr>
            <w:r>
              <w:rPr>
                <w:color w:val="FF0000"/>
              </w:rPr>
              <w:t xml:space="preserve">plocha smíšená obytná 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>
                <w:color w:val="FF0000"/>
              </w:rPr>
              <w:t>není součástí ZPF – ostatní plocha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  <w:t>ÚP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</w:r>
          </w:p>
        </w:tc>
      </w:tr>
    </w:tbl>
    <w:p>
      <w:pPr>
        <w:pStyle w:val="Zkladntextodsazen3"/>
        <w:spacing w:lineRule="exact" w:line="340" w:before="120" w:after="0"/>
        <w:ind w:left="0" w:right="-108" w:hanging="0"/>
        <w:rPr>
          <w:sz w:val="22"/>
        </w:rPr>
      </w:pPr>
      <w:r>
        <w:rPr>
          <w:sz w:val="22"/>
        </w:rPr>
      </w:r>
    </w:p>
    <w:p>
      <w:pPr>
        <w:pStyle w:val="Zkladntextodsazen3"/>
        <w:spacing w:lineRule="exact" w:line="340" w:before="120" w:after="0"/>
        <w:ind w:left="0" w:right="-108" w:hanging="0"/>
        <w:rPr/>
      </w:pPr>
      <w:r>
        <w:rPr>
          <w:sz w:val="22"/>
        </w:rPr>
        <w:t>Plochy navržených záborů ZPF dle nového ÚP Nové Hutě náleží převážně do III. třídy ochrany zemědělského půdního fondu se středním stupněm ochrany (</w:t>
      </w:r>
      <w:r>
        <w:rPr>
          <w:bCs/>
          <w:sz w:val="22"/>
        </w:rPr>
        <w:t xml:space="preserve">3,7819 ha). </w:t>
      </w:r>
      <w:r>
        <w:rPr>
          <w:b/>
          <w:sz w:val="22"/>
        </w:rPr>
        <w:t>V bonitně nejcennější půdě s I. třídou ochrany se nachází pouze zábor nepatrného rozsahu (0,2748 ha) ve prospěch nových ploch specifických - systému sídelní zeleně</w:t>
      </w:r>
      <w:r>
        <w:rPr>
          <w:bCs/>
          <w:sz w:val="22"/>
        </w:rPr>
        <w:t>.</w:t>
      </w:r>
      <w:r>
        <w:rPr>
          <w:sz w:val="22"/>
        </w:rPr>
        <w:t xml:space="preserve"> Navrhované funkční využití tak nenásilnou formou vstupuje do řešeného území. Lokality ploch smíšených obytných (0,0% celkového záboru ZPF), ploch dopravní infrastruktury (34,3%), ploch technické infrastruktury (0,6%) a ploch specifických - systému sídelní zeleně (65,9%) doplňují a pomáhají rozvoji sídelních útvarů Nové Hutě, Bokova Huť, Stará Huť a U Studeného potoka. </w:t>
      </w:r>
    </w:p>
    <w:p>
      <w:pPr>
        <w:pStyle w:val="Zkladntextodsazen3"/>
        <w:spacing w:lineRule="exact" w:line="340" w:before="120" w:after="0"/>
        <w:ind w:left="0" w:right="-108" w:hanging="0"/>
        <w:rPr>
          <w:sz w:val="22"/>
        </w:rPr>
      </w:pPr>
      <w:r>
        <w:rPr>
          <w:sz w:val="22"/>
        </w:rPr>
        <w:t xml:space="preserve">Z hlediska území, které je v souladu s požadavky CHKO Šumava koncepčně navržené jako sídelní zeleň (plochy Z1, Z4, Z7, Z8, Z10, Z12, Z14, Z17, Z21, Z23, Z27, Z37 a Z44 o celkovém záboru 3,3587 ha) se principielně jedná o pozemky navržené z hlediska krajinného rázu pro doplňující a ochrannou sídelní zeleň oddělující navrženou výstavbu na zastavitelných plochách (plochy Z2, Z5, Z9, Z13, Z13, Z18-ČOV, Z22, Z25, Z26, Z32, Z38, Z43). </w:t>
      </w:r>
    </w:p>
    <w:p>
      <w:pPr>
        <w:pStyle w:val="Zkladntextodsazen3"/>
        <w:spacing w:lineRule="exact" w:line="340" w:before="120" w:after="0"/>
        <w:ind w:left="0" w:right="-108" w:hanging="0"/>
        <w:rPr>
          <w:sz w:val="22"/>
        </w:rPr>
      </w:pPr>
      <w:r>
        <w:rPr>
          <w:sz w:val="22"/>
        </w:rPr>
        <w:t>Výše uvedené plochy sídelní zeleně jsou navrženy v novém územním plánu Nové Hutě také především z těchto důvodů:</w:t>
      </w:r>
    </w:p>
    <w:p>
      <w:pPr>
        <w:pStyle w:val="Zkladntextodsazen3"/>
        <w:numPr>
          <w:ilvl w:val="0"/>
          <w:numId w:val="2"/>
        </w:numPr>
        <w:spacing w:lineRule="exact" w:line="340" w:before="120" w:after="0"/>
        <w:ind w:left="0" w:right="-108" w:firstLine="709"/>
        <w:rPr>
          <w:sz w:val="22"/>
        </w:rPr>
      </w:pPr>
      <w:r>
        <w:rPr>
          <w:sz w:val="22"/>
        </w:rPr>
        <w:t>Vymezené plochy sídelní zeleně (Z1, Z7, Z8, Z27, Z44) jsou dopravně nepřístupné a zemědělsky nevyužitelné.</w:t>
      </w:r>
    </w:p>
    <w:p>
      <w:pPr>
        <w:pStyle w:val="Zkladntextodsazen3"/>
        <w:numPr>
          <w:ilvl w:val="0"/>
          <w:numId w:val="2"/>
        </w:numPr>
        <w:spacing w:lineRule="exact" w:line="340" w:before="120" w:after="0"/>
        <w:ind w:left="0" w:right="-108" w:firstLine="709"/>
        <w:rPr>
          <w:sz w:val="22"/>
        </w:rPr>
      </w:pPr>
      <w:r>
        <w:rPr>
          <w:sz w:val="22"/>
        </w:rPr>
        <w:t xml:space="preserve">Mnohé z těchto ploch jsou také zemědělsky nevyužitelné protože v současné době jsou se stávajícími  nálety vzrostlé zeleně (Z1, Z7, Z8, Z10, Z14, Z27, Z44), s vodními plochami (Z27) nebo vodotečemi (Z4), kde nový ÚP Nové Hutě umožňuje v souladu s požadavky CHKO Šumava obnovu přírodního charakteru území. </w:t>
      </w:r>
    </w:p>
    <w:p>
      <w:pPr>
        <w:pStyle w:val="Zkladntextodsazen3"/>
        <w:spacing w:lineRule="exact" w:line="340" w:before="120" w:after="0"/>
        <w:ind w:left="0" w:right="-108" w:hanging="0"/>
        <w:rPr>
          <w:sz w:val="22"/>
        </w:rPr>
      </w:pPr>
      <w:r>
        <w:rPr>
          <w:sz w:val="22"/>
        </w:rPr>
        <w:t>Navržená plocha Z31 pro dopravu (dlouhodobě koncepčně navrhovaná turistická stezka podél zastavěného východního okraje obce) přirozeně ohraničuje maximální rozvoj obce do volné krajiny a vymezené plochy sídelní zeleně (Z14, Z17, Z 21, Z23, Z37) v souladu s požadavky CHKO Šumava takto jednoznačně ohraničují a začleňují do krajiny navrhovanou zástavbu.</w:t>
      </w:r>
    </w:p>
    <w:p>
      <w:pPr>
        <w:pStyle w:val="Zkladntextodsazen3"/>
        <w:spacing w:lineRule="exact" w:line="340"/>
        <w:ind w:left="0" w:right="-108" w:hanging="0"/>
        <w:rPr>
          <w:sz w:val="22"/>
        </w:rPr>
      </w:pPr>
      <w:r>
        <w:rPr>
          <w:sz w:val="22"/>
        </w:rPr>
      </w:r>
    </w:p>
    <w:p>
      <w:pPr>
        <w:pStyle w:val="Zkladntextodsazen3"/>
        <w:spacing w:lineRule="exact" w:line="340"/>
        <w:ind w:left="0" w:right="-108" w:hanging="0"/>
        <w:rPr>
          <w:sz w:val="22"/>
        </w:rPr>
      </w:pPr>
      <w:r>
        <w:rPr>
          <w:sz w:val="22"/>
        </w:rPr>
        <w:t>Předložené řešení Návrhu ÚP Nové Hutě proto, na základě výše uvedeného, zachovává podmínky a obecné zásady ochrany ZPF v souladu s příslušným zákonem o ochraně ZPF.</w:t>
      </w:r>
    </w:p>
    <w:p>
      <w:pPr>
        <w:pStyle w:val="Zkladntextodsazen3"/>
        <w:spacing w:lineRule="exact" w:line="340"/>
        <w:ind w:left="0" w:right="-108" w:hanging="0"/>
        <w:rPr>
          <w:sz w:val="22"/>
        </w:rPr>
      </w:pPr>
      <w:r>
        <w:rPr>
          <w:sz w:val="22"/>
        </w:rPr>
      </w:r>
    </w:p>
    <w:p>
      <w:pPr>
        <w:pStyle w:val="Zkladntextodsazen3"/>
        <w:spacing w:lineRule="exact" w:line="340"/>
        <w:ind w:left="0" w:right="204" w:hanging="0"/>
        <w:rPr>
          <w:sz w:val="22"/>
        </w:rPr>
      </w:pPr>
      <w:r>
        <w:rPr>
          <w:sz w:val="22"/>
        </w:rPr>
      </w:r>
    </w:p>
    <w:p>
      <w:pPr>
        <w:pStyle w:val="Zkladntextodsazen3"/>
        <w:spacing w:lineRule="exact" w:line="340"/>
        <w:ind w:left="0" w:right="20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Českých Budějovicích, říjen 2017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2"/>
        </w:rPr>
        <w:t>Jiří Píša, Projekční ateliér  ing. arch. Zdeněk Urbanec</w:t>
      </w: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 w:before="0" w:after="120"/>
      <w:ind w:left="-357" w:right="-108" w:hanging="0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b/>
      <w:color w:val="000000"/>
      <w:sz w:val="20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/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32"/>
    </w:rPr>
  </w:style>
  <w:style w:type="character" w:styleId="WW8Num36z2">
    <w:name w:val="WW8Num36z2"/>
    <w:qFormat/>
    <w:rPr>
      <w:b/>
      <w:i/>
      <w:color w:val="000000"/>
      <w:sz w:val="28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3">
    <w:name w:val="WW8Num69z3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  <w:b/>
      <w:i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b/>
      <w:i w:val="false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b/>
      <w:i w:val="false"/>
    </w:rPr>
  </w:style>
  <w:style w:type="character" w:styleId="WW8Num117z1">
    <w:name w:val="WW8Num117z1"/>
    <w:qFormat/>
    <w:rPr>
      <w:rFonts w:ascii="Wingdings" w:hAnsi="Wingdings" w:cs="Wingdings"/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Arial" w:hAnsi="Arial" w:cs="Arial"/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/>
    </w:rPr>
  </w:style>
  <w:style w:type="character" w:styleId="WW8Num161z1">
    <w:name w:val="WW8Num161z1"/>
    <w:qFormat/>
    <w:rPr>
      <w:rFonts w:ascii="Arial" w:hAnsi="Arial" w:eastAsia="Times New Roman" w:cs="Aria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Arial" w:hAnsi="Arial" w:cs="Arial"/>
      <w:b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Arial" w:hAnsi="Arial" w:eastAsia="Times New Roman" w:cs="Arial"/>
      <w:b/>
      <w:i w:val="false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Times New Roman"/>
    </w:rPr>
  </w:style>
  <w:style w:type="character" w:styleId="WW8Num195z0">
    <w:name w:val="WW8Num195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195z1">
    <w:name w:val="WW8Num195z1"/>
    <w:qFormat/>
    <w:rPr>
      <w:rFonts w:ascii="Times New Roman" w:hAnsi="Times New Roman" w:cs="Times New Roman"/>
      <w:b/>
      <w:i w:val="false"/>
      <w:sz w:val="28"/>
    </w:rPr>
  </w:style>
  <w:style w:type="character" w:styleId="WW8Num195z2">
    <w:name w:val="WW8Num195z2"/>
    <w:qFormat/>
    <w:rPr>
      <w:b/>
      <w:i/>
      <w:color w:val="008000"/>
      <w:sz w:val="28"/>
    </w:rPr>
  </w:style>
  <w:style w:type="character" w:styleId="WW8Num195z3">
    <w:name w:val="WW8Num195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95z4">
    <w:name w:val="WW8Num19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Times New Roman" w:hAnsi="Times New Roman" w:eastAsia="Times New Roman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Times New Roman" w:hAnsi="Times New Roman" w:eastAsia="Times New Roman" w:cs="Times New Roman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rFonts w:ascii="Arial" w:hAnsi="Arial" w:cs="Arial"/>
      <w:sz w:val="20"/>
      <w:szCs w:val="20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40"/>
      <w:szCs w:val="4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27:00Z</dcterms:created>
  <dc:creator>Atelier Urbanec</dc:creator>
  <dc:description/>
  <dc:language>en-US</dc:language>
  <cp:lastModifiedBy>Ing. Arch. Z. Urbanec</cp:lastModifiedBy>
  <cp:lastPrinted>2015-11-16T15:05:00Z</cp:lastPrinted>
  <dcterms:modified xsi:type="dcterms:W3CDTF">2017-12-14T12:23:00Z</dcterms:modified>
  <cp:revision>1680</cp:revision>
  <dc:subject/>
  <dc:title>Vyhodnocení předpokládaných důsledků</dc:title>
</cp:coreProperties>
</file>