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2. Tabulka vyhodnocení záborů Z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astrální území: </w:t>
      </w:r>
      <w:r>
        <w:rPr>
          <w:rFonts w:cs="Arial" w:ascii="Arial" w:hAnsi="Arial"/>
          <w:b/>
          <w:bCs/>
          <w:sz w:val="20"/>
        </w:rPr>
        <w:t>Nové Hutě 707902</w: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32"/>
        <w:gridCol w:w="924"/>
        <w:gridCol w:w="1069"/>
        <w:gridCol w:w="1070"/>
        <w:gridCol w:w="1070"/>
        <w:gridCol w:w="1070"/>
        <w:gridCol w:w="835"/>
        <w:gridCol w:w="835"/>
        <w:gridCol w:w="835"/>
        <w:gridCol w:w="835"/>
        <w:gridCol w:w="836"/>
        <w:gridCol w:w="941"/>
      </w:tblGrid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z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působ využití plochy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ábor ZPF (ha)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ábor ZPF podle jednotlivých kul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ha)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ábor ZPF podle tříd ochr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ha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vestice do půdy (ha)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á pů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hrad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rv. travní porost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tat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0,67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0,67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 - odvodnění</w:t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0,00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93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34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59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5416 - odvodnění</w:t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5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50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50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34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34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448 - odvodnění</w:t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0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14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1,4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1,4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6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2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8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86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8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69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6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5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59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64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64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36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3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1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11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207 - odvodnění</w:t>
            </w:r>
          </w:p>
        </w:tc>
      </w:tr>
      <w:tr>
        <w:trPr>
          <w:trHeight w:val="3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23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23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009"/>
        <w:gridCol w:w="951"/>
        <w:gridCol w:w="1071"/>
        <w:gridCol w:w="1079"/>
        <w:gridCol w:w="1079"/>
        <w:gridCol w:w="1079"/>
        <w:gridCol w:w="828"/>
        <w:gridCol w:w="829"/>
        <w:gridCol w:w="829"/>
        <w:gridCol w:w="829"/>
        <w:gridCol w:w="829"/>
        <w:gridCol w:w="948"/>
      </w:tblGrid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z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působ využití plochy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ábor ZPF (ha)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ábor ZPF podle jednotlivých kul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ha)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ábor ZPF podle tříd ochr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ha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vestice do půdy (ha)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á pů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ahrad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v. travní poros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tat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4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45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0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0,3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0,3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 - odvodnění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3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32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406 - odvodnění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míšené obytn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ochy smíšené obytné celk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6259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4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475 - odvodnění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6" w:firstLine="2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762 - odvodnění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7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7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4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 - odvodnění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037 - odvodnění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54"/>
        <w:gridCol w:w="6"/>
        <w:gridCol w:w="973"/>
        <w:gridCol w:w="1061"/>
        <w:gridCol w:w="1061"/>
        <w:gridCol w:w="1061"/>
        <w:gridCol w:w="1063"/>
        <w:gridCol w:w="828"/>
        <w:gridCol w:w="793"/>
        <w:gridCol w:w="35"/>
        <w:gridCol w:w="828"/>
        <w:gridCol w:w="37"/>
        <w:gridCol w:w="791"/>
        <w:gridCol w:w="829"/>
        <w:gridCol w:w="935"/>
      </w:tblGrid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z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působ využití plochy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ábor ZPF (ha)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ábor ZPF podle jednotlivých kul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ha)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ábor ZPF podle tříd ochr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ha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vestice do půdy (ha)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á pů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hrad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v. travní poros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tat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dopravní infrastruktury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ochy dopravní infrastruktury celke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940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technické. infra. (ČOV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 - odvodnění</w:t>
            </w:r>
          </w:p>
        </w:tc>
      </w:tr>
      <w:tr>
        <w:trPr>
          <w:trHeight w:val="39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ochy technické infrastruktury celke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246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 - odvodnění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6 - odvodnění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 - odvodnění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34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2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4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48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3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4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0,044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1,2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1,25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4"/>
              <w:rPr/>
            </w:pPr>
            <w:r>
              <w:rPr/>
              <w:t>Z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lochy systému sídelní zelen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Plochy specifické - systému sídelní zeleně    celke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3587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>ZÁBOR ZPF CELKE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,6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35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,25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97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,4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17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,6995</w:t>
            </w:r>
            <w:r>
              <w:rPr>
                <w:rFonts w:cs="Arial" w:ascii="Arial" w:hAnsi="Arial"/>
                <w:sz w:val="16"/>
              </w:rPr>
              <w:t xml:space="preserve"> - odvod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lochy záborů navržených novým ÚP a plochy nevyhodnocené ve změnách platného ÚP - červeně podbarvené</w:t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3:00Z</dcterms:created>
  <dc:creator>Ing. Arch. Z. Urbanec</dc:creator>
  <dc:description/>
  <dc:language>en-US</dc:language>
  <cp:lastModifiedBy>Ing. Arch. Z. Urbanec</cp:lastModifiedBy>
  <cp:lastPrinted>2014-10-02T13:36:00Z</cp:lastPrinted>
  <dcterms:modified xsi:type="dcterms:W3CDTF">2017-12-04T07:09:00Z</dcterms:modified>
  <cp:revision>579</cp:revision>
  <dc:subject/>
  <dc:title/>
</cp:coreProperties>
</file>