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Nově Hutě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becně závazná vyhláška obce Nové Hutě č. 1 / 2019,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kterou se mění obecně závazná vyhláška obce Nové Hutě č. 1/2016 o místních poplatcí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jc w:val="both"/>
        <w:outlineLvl w:val="0"/>
        <w:rPr/>
      </w:pPr>
      <w:r>
        <w:rPr>
          <w:rFonts w:cs="Arial" w:ascii="Arial" w:hAnsi="Arial"/>
          <w:bCs/>
          <w:kern w:val="2"/>
          <w:sz w:val="22"/>
          <w:szCs w:val="22"/>
        </w:rPr>
        <w:t>Zastupitelstvo obce Nové Hutě se na svém zasedání dne 11.9.2019 usnesením č. 6 usneslo vydat na základě</w:t>
      </w:r>
      <w:r>
        <w:rPr>
          <w:rFonts w:cs="Arial" w:ascii="Arial" w:hAnsi="Arial"/>
          <w:kern w:val="2"/>
          <w:sz w:val="22"/>
          <w:szCs w:val="22"/>
        </w:rPr>
        <w:t xml:space="preserve">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, </w:t>
      </w:r>
      <w:r>
        <w:rPr>
          <w:rFonts w:cs="Arial" w:ascii="Arial" w:hAnsi="Arial"/>
          <w:sz w:val="22"/>
          <w:szCs w:val="22"/>
        </w:rPr>
        <w:t>kterou se mění obecně závazná vyhláška obce Nové Hutě č. 1/2016 ze dne 21.12.2016, o místních poplatcích</w:t>
      </w:r>
      <w:r>
        <w:rPr>
          <w:rFonts w:cs="Arial" w:ascii="Arial" w:hAnsi="Arial"/>
          <w:kern w:val="2"/>
          <w:sz w:val="22"/>
          <w:szCs w:val="22"/>
        </w:rPr>
        <w:t xml:space="preserve">: 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4 vyhlášky se nahrazuje novým zněním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Veřejným prostranstvím ve smyslu této obecně závazné vyhlášky se rozumí všechny veřejně přístupné pozemky v majetku Obce Nové Hutě, vyjmenované v příloze této vyhlášky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zvylnk"/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7 vyhlášky se nahrazuje novým zněním:</w:t>
      </w:r>
    </w:p>
    <w:p>
      <w:pPr>
        <w:pStyle w:val="Nzvylnk"/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Čl. 17</w:t>
      </w:r>
    </w:p>
    <w:p>
      <w:pPr>
        <w:pStyle w:val="Nzvylnk"/>
        <w:rPr/>
      </w:pPr>
      <w:r>
        <w:rPr>
          <w:rFonts w:cs="Arial" w:ascii="Arial" w:hAnsi="Arial"/>
          <w:i/>
          <w:iCs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azba poplatku činí za každý i započatý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dočasných staveb sloužících pro poskytování prodeje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provádění výkopových prací .......................................................................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stavebního zařízení ......................................................................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reklamního zařízení .................................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 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 umístění zařízení cirkusů ............................................................... 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skládek ...................................................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vyhrazení trvalého parkovacího místa ..................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žívání veřejného prostranství pro kulturní akce ..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žívání veřejného prostranství pro sportovní akce 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žívání veřejného prostranství pro reklamní akce .........................</w:t>
        <w:tab/>
        <w:t>5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38" w:leader="none"/>
        </w:tabs>
        <w:spacing w:lineRule="auto" w:line="288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</w:t>
        <w:tab/>
        <w:t>50 Kč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Za provádění výkopových prací a za umístění stavebního zařízení činí sazba poplatku za každý i započatý m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 xml:space="preserve"> a každý i započatý den trvání záboru po dobu prvních pěti měsíců trvání záboru částku 1 Kč, počínaje prvním dnem šestého měsíce trvání záboru pak částku 50 Kč.“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Čl. 3</w:t>
      </w:r>
    </w:p>
    <w:p>
      <w:pPr>
        <w:pStyle w:val="Nzvylnk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V Čl. 18 vyhlášky se odstavec (2) vypouští a odstavec (3) se nově označuje jako odstavec (2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mění Obecně závazná vyhláška obce Nové Hutě</w:t>
        <w:br/>
        <w:t>č.1/2016 ze dne 21.12.2016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15. dnem po vyvěšení na úřední desce OÚ Nové Hutě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/>
      </w:pPr>
      <w:r>
        <w:rPr>
          <w:rFonts w:cs="Arial" w:ascii="Arial" w:hAnsi="Arial"/>
          <w:sz w:val="22"/>
          <w:szCs w:val="22"/>
        </w:rPr>
        <w:t>Vyvěšeno na úřední desce dne:                                  Sejmuto z úřední desky dne: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43:00Z</dcterms:created>
  <dc:creator>Žemlová Hana, JUDr.</dc:creator>
  <dc:description/>
  <cp:keywords/>
  <dc:language>en-US</dc:language>
  <cp:lastModifiedBy>Tomáš Samek</cp:lastModifiedBy>
  <cp:lastPrinted>2015-10-16T11:43:00Z</cp:lastPrinted>
  <dcterms:modified xsi:type="dcterms:W3CDTF">2019-09-26T21:48:00Z</dcterms:modified>
  <cp:revision>3</cp:revision>
  <dc:subject/>
  <dc:title>Metodický materiál</dc:title>
</cp:coreProperties>
</file>