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510" w:hRule="atLeast"/>
        </w:trPr>
        <w:tc>
          <w:tcPr>
            <w:tcW w:w="102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Obec Nové Hutě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567" w:hRule="atLeast"/>
        </w:trPr>
        <w:tc>
          <w:tcPr>
            <w:tcW w:w="102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48"/>
              </w:rPr>
              <w:t>Závěrečný účet za rok 2017</w:t>
            </w:r>
          </w:p>
        </w:tc>
      </w:tr>
      <w:tr>
        <w:trPr>
          <w:trHeight w:val="453" w:hRule="atLeast"/>
        </w:trPr>
        <w:tc>
          <w:tcPr>
            <w:tcW w:w="102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estavený ke dni 31.12.2017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7368"/>
        <w:gridCol w:w="567"/>
      </w:tblGrid>
      <w:tr>
        <w:trPr>
          <w:trHeight w:val="397" w:hRule="atLeast"/>
        </w:trPr>
        <w:tc>
          <w:tcPr>
            <w:tcW w:w="1020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Údaje o organizaci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ázev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ec Nové Hutě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vé Hutě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501  Nové Hutě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05833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ávní forma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ec nebo městská část hlavního města Prah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7368"/>
        <w:gridCol w:w="567"/>
      </w:tblGrid>
      <w:tr>
        <w:trPr>
          <w:trHeight w:val="397" w:hRule="atLeast"/>
        </w:trPr>
        <w:tc>
          <w:tcPr>
            <w:tcW w:w="1020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Kontaktní údaje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670220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tarna@obecnovehute.cz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397" w:hRule="atLeast"/>
        </w:trPr>
        <w:tc>
          <w:tcPr>
            <w:tcW w:w="1020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oplňující údaje o organizaci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67"/>
        <w:gridCol w:w="7368"/>
        <w:gridCol w:w="1417"/>
      </w:tblGrid>
      <w:tr>
        <w:trPr>
          <w:trHeight w:val="397" w:hRule="atLeast"/>
        </w:trPr>
        <w:tc>
          <w:tcPr>
            <w:tcW w:w="1020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Obsah návrhu závěrečného účtu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.  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zpočtové hospodaření - detailně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ěsíční stav finančních prostředků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I. 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jetek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Rozpočtové hospodaření dle tříd - detailně</w:t>
            </w:r>
          </w:p>
        </w:tc>
      </w:tr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P Ř Í J M Y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6"/>
        <w:gridCol w:w="1132"/>
        <w:gridCol w:w="1532"/>
        <w:gridCol w:w="1309"/>
        <w:gridCol w:w="1309"/>
        <w:gridCol w:w="651"/>
        <w:gridCol w:w="1309"/>
        <w:gridCol w:w="646"/>
        <w:gridCol w:w="1313"/>
      </w:tblGrid>
      <w:tr>
        <w:trPr>
          <w:trHeight w:val="414" w:hRule="atLeas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Položka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DAŇOVÉ PŘÍJMY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chválený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upravený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1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" w:hAnsi="Arial"/>
                <w:sz w:val="14"/>
              </w:rPr>
              <w:t xml:space="preserve">Daň z příjmů fyzických osob placená plátci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53553.53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0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8.3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00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8.39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6446.47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1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fyzických osob placená poplatníky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077.53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.26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0.52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922.47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13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fyzických osob vybíraná srážkou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1659.41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1.66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3.32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8340.59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2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právnických osob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37227.75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Arial" w:hAnsi="Arial"/>
                <w:sz w:val="14"/>
              </w:rPr>
              <w:t>67.45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06644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2.93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9416.25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2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příjmů právnických osob za obce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467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9.78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467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1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" w:hAnsi="Arial"/>
                <w:sz w:val="14"/>
              </w:rPr>
              <w:t xml:space="preserve">Daň z přidané hodnoty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83232.91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0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7.6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28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3.85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4767.09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35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platky za odnětí pozemků plnění funkcí lesa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.4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4.55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6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40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platek za provoz systému shromažďování,sběru,přepravy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05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3.81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0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3.81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95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4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platek ze psů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93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Arial" w:hAnsi="Arial"/>
                <w:sz w:val="14"/>
              </w:rPr>
              <w:t>96.5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6.5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0.00</w:t>
            </w:r>
          </w:p>
        </w:tc>
      </w:tr>
      <w:tr>
        <w:trPr>
          <w:trHeight w:val="317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4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platek za lázeňský nebo rekreační pobyt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2611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5.07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5.07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7389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45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" w:hAnsi="Arial"/>
                <w:sz w:val="14"/>
              </w:rPr>
              <w:t xml:space="preserve">Poplatek z ubytovací kapacity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413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000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1.03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000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1.03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587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61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právní poplatky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65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5.3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5.30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735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81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ň z hazardních her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399.43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00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1.42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00.57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82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Zrušený odvod z loterií a pod.her kr.výher.hrac.přístrojů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6.89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8.45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3.11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83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Zrušený odvod z výherních hracích přístrojů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959.53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9.19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9.19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40.47</w:t>
            </w:r>
          </w:p>
        </w:tc>
      </w:tr>
      <w:tr>
        <w:trPr/>
        <w:tc>
          <w:tcPr>
            <w:tcW w:w="63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11</w:t>
            </w:r>
          </w:p>
        </w:tc>
        <w:tc>
          <w:tcPr>
            <w:tcW w:w="266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" w:hAnsi="Arial"/>
                <w:sz w:val="14"/>
              </w:rPr>
              <w:t xml:space="preserve">Daň z nemovitých věcí                                                                               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6480.54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90000.00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5.68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82345.0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0.16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5864.4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DAŇOVÉ PŘÍJMY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999656.9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452000.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.55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45870.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5.24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46213.08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NEDAŇOVÉ PŘÍJMY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chválený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upravený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1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říjmy z poskytování služeb a výrobků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5449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4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3.61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1855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2.86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6406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12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říjmy z prodeje zboží (již nakoupeného za účelem prodeje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15607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Arial" w:hAnsi="Arial"/>
                <w:sz w:val="14"/>
              </w:rPr>
              <w:t>718009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67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402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19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příjmy z vlastní činnosti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0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.00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500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31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" w:hAnsi="Arial"/>
                <w:sz w:val="14"/>
              </w:rPr>
              <w:t xml:space="preserve">Příjmy z pronájmu pozemků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00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00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00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32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říjmy z pronájmu ostatních nemovitostí a jejich částí   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4400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4300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41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5300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6.44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000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41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říjmy z úroků (část)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80.87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9.62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9.62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519.13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24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řijaté nekapitálové příspěvky a náhrady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847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Arial" w:hAnsi="Arial"/>
                <w:sz w:val="14"/>
              </w:rPr>
              <w:t>103.6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2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71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3.00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NEDAŇOVÉ PŘÍJMY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25883.87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93000.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89.86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00864.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3.76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4980.13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4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PŘIJATÉ TRANSFERY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chválený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upravený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1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" w:hAnsi="Arial"/>
                <w:sz w:val="14"/>
              </w:rPr>
              <w:t xml:space="preserve">Neinvest.přij.transfery z všeob.pokl.správy stát.rozpočtu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00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1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einv.přij.transfery ze st.rozp.v rámci souhrn.dotač.vzta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780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5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5.0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78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16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neinvestič.přijaté transfery ze stát.rozpočtu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95145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95145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4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PŘIJATÉ TRANSFERY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74945.0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5000.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99.9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74945.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PŘÍJMY CELKEM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3400485.79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3100000.00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109.69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3821679.00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Arial" w:hAnsi="Arial"/>
                <w:b/>
                <w:sz w:val="14"/>
              </w:rPr>
              <w:t>88.98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421193.21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Rozpočtové hospodaření dle tříd - detailně</w:t>
            </w:r>
          </w:p>
        </w:tc>
      </w:tr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V Ý D A J 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6"/>
        <w:gridCol w:w="1132"/>
        <w:gridCol w:w="1532"/>
        <w:gridCol w:w="1309"/>
        <w:gridCol w:w="1309"/>
        <w:gridCol w:w="651"/>
        <w:gridCol w:w="1309"/>
        <w:gridCol w:w="646"/>
        <w:gridCol w:w="1313"/>
      </w:tblGrid>
      <w:tr>
        <w:trPr>
          <w:trHeight w:val="414" w:hRule="atLeas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Položka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5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BĚŽNÉ VÝDAJE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chválený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upravený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1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laty zaměstnanců v prac.pom. vyjma zaměst.na služ.místech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5779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71.56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55552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2.26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9773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2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osobní výdaje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4256.76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5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7.43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5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3.07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743.24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23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dměny členů zastupitelstev obcí a krajů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18944.24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6.31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19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98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5.76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3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" w:hAnsi="Arial"/>
                <w:sz w:val="14"/>
              </w:rPr>
              <w:t xml:space="preserve">Povin.pojistné na soc.zab.a příspěvek na st.politiku zamě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8948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53.45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0388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7.62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4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3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vinné pojistné na veřejné zdravotní pojištění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8399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5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8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856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2.65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161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38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vinné pojistné na úrazové pojištění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53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2.65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.33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147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3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chranné pomůcky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66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Arial" w:hAnsi="Arial"/>
                <w:sz w:val="14"/>
              </w:rPr>
              <w:t>23.3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6.6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34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36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Knihy, učební pomůcky a tisk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37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" w:hAnsi="Arial"/>
                <w:sz w:val="14"/>
              </w:rPr>
              <w:t xml:space="preserve">Drobný hmotný dlouhodobý majetek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1162.71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7.44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4221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2.5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058.29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38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ákup zboží (za účelem dalšího prodeje)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40344.5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7017.23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44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51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655.41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39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ákup materiálu jinde nezařazený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8558.32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8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2.7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40725.5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0.79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167.18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5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tudená voda   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54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Elektrická energie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6576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5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6.56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4325.76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7.09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7749.76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55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evná paliva   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56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honné hmoty a maziva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785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7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5.94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7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8.16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915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štovní služby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936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6.23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6.23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64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lužby telekomunikací a radiokomunikací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9119.5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5.6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7.07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80.5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3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lužby peněžních ústavů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4809.6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9.2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605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7.31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40.4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6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Konzultační, poradenské a právní služby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504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6.69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6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.34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6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7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lužby školení a vzdělávání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0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.25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.25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70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8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Zprac.dat a služby souvis.s inform.a komunik.technologiemi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377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.58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9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0.41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623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69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ákup ostatních služeb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48752.01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26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3.26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75544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9.21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6791.99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pravy a udržování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85565.84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6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75.74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9295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2.67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7384.16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rogramové vybavení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3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Cestovné (tuzemské i zahraniční)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46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.9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46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75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hoštění      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43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4.02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576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9.72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33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9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Zaplacené sankce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9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oskytnuté náhrady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72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.83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28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194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Věcné dary       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9761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5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9.04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5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7.58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39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22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einvestiční transfery spolkům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61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4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.05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39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229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.neinvestiční transfery neziskovým a podob. organizací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25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500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5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3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9.47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05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321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einvestiční transfery obcím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679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500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1.57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3679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362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Platby daní a poplatků státnímu rozpočtu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467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7000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3.92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7667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7.39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492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Dary obyvatelstvu    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0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901</w:t>
            </w:r>
          </w:p>
        </w:tc>
        <w:tc>
          <w:tcPr>
            <w:tcW w:w="2664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Nespecifikované rezervy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0.00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909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neinvestiční výdaje jinde nezařazené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9061.74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9061.74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.00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5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BĚŽNÉ VÝDAJE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748933.3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900000.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9.27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181879.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9.65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32945.69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KAPITÁLOVÉ VÝDAJE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chválený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upravený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díl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119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Ostatní nákup dlouhodobého nehmotného majetku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680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0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8.4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08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3.84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4000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121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Budovy, haly a stavby       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57656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74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7.58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344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122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 xml:space="preserve">Stroje, přístroje a zařízení                                                                  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7079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50000.00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4.16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921.00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Tříd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KAPITÁLOVÉ VÝDAJE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01535.0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00000.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00.77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44800.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4.84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3265.00</w:t>
            </w:r>
          </w:p>
        </w:tc>
      </w:tr>
      <w:tr>
        <w:trPr>
          <w:trHeight w:val="238" w:hRule="atLeast"/>
        </w:trPr>
        <w:tc>
          <w:tcPr>
            <w:tcW w:w="6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VÝDAJE CELKEM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4550468.31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3100000.00</w:t>
            </w:r>
          </w:p>
        </w:tc>
        <w:tc>
          <w:tcPr>
            <w:tcW w:w="6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146.79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5126679.00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88.76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576210.69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Rozpočtové hospodaření dle tříd - detailně</w:t>
            </w:r>
          </w:p>
        </w:tc>
      </w:tr>
      <w:tr>
        <w:trPr>
          <w:trHeight w:val="419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FINANCOVÁNÍ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567"/>
        <w:gridCol w:w="591"/>
        <w:gridCol w:w="1310"/>
        <w:gridCol w:w="1310"/>
        <w:gridCol w:w="877"/>
        <w:gridCol w:w="1310"/>
        <w:gridCol w:w="877"/>
      </w:tblGrid>
      <w:tr>
        <w:trPr>
          <w:trHeight w:val="414" w:hRule="atLeast"/>
        </w:trPr>
        <w:tc>
          <w:tcPr>
            <w:tcW w:w="348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Název položky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Položka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Skutečnos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schválený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Rozpočet upravený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4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Krátkodobé financování z tuzemska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Změna stavu krátkodob.prostředků na bank.účtech (+/-)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11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45986.52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05000.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7.82</w:t>
            </w:r>
          </w:p>
        </w:tc>
      </w:tr>
      <w:tr>
        <w:trPr>
          <w:trHeight w:val="238" w:hRule="atLeast"/>
        </w:trPr>
        <w:tc>
          <w:tcPr>
            <w:tcW w:w="4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Opravné položky k peněžním operacím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Op.z peněž.účtů org.nemaj.char.příj.a výd.vl.sekt(+/-)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90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996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</w:tr>
      <w:tr>
        <w:trPr>
          <w:trHeight w:val="238" w:hRule="atLeast"/>
        </w:trPr>
        <w:tc>
          <w:tcPr>
            <w:tcW w:w="4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CELKEM FINANCOVÁNÍ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0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149982.52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305000.00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8.12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87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Měsíční stav finančních prostředků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7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1206"/>
        <w:gridCol w:w="1925"/>
        <w:gridCol w:w="1925"/>
      </w:tblGrid>
      <w:tr>
        <w:trPr>
          <w:trHeight w:val="487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Měsíc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Základní běžný účet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Pokladna 261/xx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Leden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4069962.5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236670.00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Únor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3932256.7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272435.00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Březen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3863112.3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260515.00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Duben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3675817.1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238803.00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Květen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3501541.69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245545.00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Červen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3391561.7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273601.00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Červenec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3105821.1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245096.00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Srpen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2852171.0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366270.00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Září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2890254.5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306809.00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Říjen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3080043.8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130797.00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Listopad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3021483.4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128330.00</w:t>
            </w:r>
          </w:p>
        </w:tc>
      </w:tr>
      <w:tr>
        <w:trPr>
          <w:trHeight w:val="334" w:hRule="atLeast"/>
        </w:trPr>
        <w:tc>
          <w:tcPr>
            <w:tcW w:w="2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  <w:t>Prosinec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3033983.0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96344.00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10" w:hRule="atLeast"/>
        </w:trPr>
        <w:tc>
          <w:tcPr>
            <w:tcW w:w="10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sz w:val="24"/>
              </w:rPr>
              <w:t>Majetek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1575"/>
        <w:gridCol w:w="1575"/>
        <w:gridCol w:w="1575"/>
      </w:tblGrid>
      <w:tr>
        <w:trPr>
          <w:trHeight w:val="414" w:hRule="atLeast"/>
        </w:trPr>
        <w:tc>
          <w:tcPr>
            <w:tcW w:w="44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Název majetkového účtu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Počáteční stav k 1.1.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Změna stavu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b/>
                <w:b/>
                <w:sz w:val="14"/>
              </w:rPr>
            </w:pPr>
            <w:r>
              <w:rPr>
                <w:rFonts w:cs="Calibri" w:ascii="Arial" w:hAnsi="Arial"/>
                <w:b/>
                <w:sz w:val="14"/>
              </w:rPr>
              <w:t>Konečný stav k 31.12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Dlouhodobý nehmotný majetek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Drobný dlouhodobý ne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3043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3043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Ostatní dlouhodobý ne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88814.8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88814.8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Dlouhodobý hmotný majetek odpisovaný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Stavby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186307.4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08543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2794850.49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Samost.hm.mov.věci a soub.hm.movit.věc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418903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20755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211353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Drobný dlouhodobý 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831177.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61162.7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92340.02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Dlouhodobý hmotný majetek neodpisovaný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Pozemky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594015.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594015.25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Kulturní předměty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7238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67238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Nedokončený a pořizovaný dlouhodobý majetek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Nedokončený dlouhodobý ne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90182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9680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86982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Nedokončený dlouhodobý hmotný majetek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00832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03742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404574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Materiál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Materiál na skladě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150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Zboží a ostatní zásoby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Zboží na skladě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34620.5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19759.2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254379.78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Oprávky k dlouhodobému nehmotnému majetku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Oprávky k drob.dlouh.nehmotnému majetku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93043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93043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Oprávky k ostat.dlouh.nehmotnému majetku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488814.8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0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488814.80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b/>
                <w:b/>
                <w:sz w:val="18"/>
              </w:rPr>
            </w:pPr>
            <w:r>
              <w:rPr>
                <w:rFonts w:cs="Calibri" w:ascii="Arial" w:hAnsi="Arial"/>
                <w:b/>
                <w:sz w:val="18"/>
              </w:rPr>
              <w:t>Oprávky k dlouhodobému hmotnému majetku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Oprávky ke stavbám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11243183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723644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11966827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Opráv.k sam.hm.mov.v.a soub.hm.mov.věcí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918391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154985.0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1073376.00</w:t>
            </w:r>
          </w:p>
        </w:tc>
      </w:tr>
      <w:tr>
        <w:trPr>
          <w:trHeight w:val="283" w:hRule="atLeast"/>
        </w:trPr>
        <w:tc>
          <w:tcPr>
            <w:tcW w:w="44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  <w:t>Oprávky k drob.dlouh.hmotnému majetku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831177.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161162.7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  <w:t>-992340.02</w:t>
            </w:r>
          </w:p>
        </w:tc>
      </w:tr>
      <w:tr>
        <w:trPr>
          <w:trHeight w:val="283" w:hRule="atLeast"/>
        </w:trPr>
        <w:tc>
          <w:tcPr>
            <w:tcW w:w="445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18"/>
              </w:rPr>
            </w:pPr>
            <w:r>
              <w:rPr>
                <w:rFonts w:cs="Calibri" w:ascii="Arial" w:hAnsi="Arial"/>
                <w:sz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  <w:tc>
          <w:tcPr>
            <w:tcW w:w="15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Calibri"/>
                <w:sz w:val="14"/>
              </w:rPr>
            </w:pPr>
            <w:r>
              <w:rPr>
                <w:rFonts w:cs="Calibri" w:ascii="Arial" w:hAnsi="Arial"/>
                <w:sz w:val="1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45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</w:tblGrid>
      <w:tr>
        <w:trPr>
          <w:trHeight w:val="340" w:hRule="atLeast"/>
        </w:trPr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Osoba odpovědná za správnost údajů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4"/>
      </w:tblGrid>
      <w:tr>
        <w:trPr>
          <w:trHeight w:val="34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4"/>
      </w:tblGrid>
      <w:tr>
        <w:trPr>
          <w:trHeight w:val="34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dpis: ............................................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</w:tblGrid>
      <w:tr>
        <w:trPr>
          <w:trHeight w:val="340" w:hRule="atLeast"/>
        </w:trPr>
        <w:tc>
          <w:tcPr>
            <w:tcW w:w="56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tatutární zástupc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4"/>
      </w:tblGrid>
      <w:tr>
        <w:trPr>
          <w:trHeight w:val="34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4"/>
      </w:tblGrid>
      <w:tr>
        <w:trPr>
          <w:trHeight w:val="340" w:hRule="atLeast"/>
        </w:trPr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dpis: ............................................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</w:tblGrid>
      <w:tr>
        <w:trPr>
          <w:trHeight w:val="340" w:hRule="atLeast"/>
        </w:trPr>
        <w:tc>
          <w:tcPr>
            <w:tcW w:w="56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Razítko organizac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3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534"/>
      </w:tblGrid>
      <w:tr>
        <w:trPr>
          <w:trHeight w:val="2267" w:hRule="atLeast"/>
        </w:trPr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386" w:leader="none"/>
        <w:tab w:val="right" w:pos="10772" w:leader="none"/>
      </w:tabs>
      <w:spacing w:before="0" w:after="200"/>
      <w:rPr/>
    </w:pPr>
    <w:r>
      <w:rPr/>
      <w:t>KEO-W 1.11.182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5386" w:leader="none"/>
        <w:tab w:val="right" w:pos="10772" w:leader="none"/>
      </w:tabs>
      <w:rPr/>
    </w:pPr>
    <w:r>
      <w:rPr/>
      <w:t>Obec Nové Hutě</w:t>
      <w:tab/>
      <w:tab/>
      <w:t>Návrh závěrečného účtu za rok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56:00Z</dcterms:created>
  <dc:creator>LS</dc:creator>
  <dc:description/>
  <dc:language>en-US</dc:language>
  <cp:lastModifiedBy>ucetni</cp:lastModifiedBy>
  <dcterms:modified xsi:type="dcterms:W3CDTF">2018-09-16T14:56:00Z</dcterms:modified>
  <cp:revision>2</cp:revision>
  <dc:subject/>
  <dc:title/>
</cp:coreProperties>
</file>